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i/>
          <w:i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 C H W A Ł A   Nr LXIV/322/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 maj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  sprawie:      dokonania   zmian   budżetu   miasta   Szczyrk  na  2010  r.</w:t>
      </w:r>
    </w:p>
    <w:p>
      <w:pPr>
        <w:pStyle w:val="Tekstpodstawowy2"/>
        <w:spacing w:lineRule="auto" w:line="240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ind w:right="-286" w:hanging="0"/>
        <w:rPr/>
      </w:pPr>
      <w:r>
        <w:rPr>
          <w:b/>
          <w:sz w:val="28"/>
        </w:rPr>
        <w:t xml:space="preserve">  </w:t>
      </w: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 4 </w:t>
      </w:r>
      <w:r>
        <w:rPr>
          <w:color w:val="000000"/>
          <w:szCs w:val="16"/>
        </w:rPr>
        <w:t xml:space="preserve">ustawy z dnia 8 marca 1990 r. o samorządzie gminnym (Dz. U. z 2001 r. Nr 142, poz.1591 z późn. zm.) oraz art. 211, art. 212, art. 214, art. 215,  art. 217, art.235, art. 236  art. 237, art. 239 ustawy z dnia 27 sierpnia 2009 r  o finansach publicznych (Dz. U. z 2009 r. Nr 157, poz. 1240 ze zmianami)w związku z art.121 ustawy z dnia 27 sierpnia 2009 r – Przepisy wprowadzające ustawę o finansach publicznych (Dz. U. z 2009 r. nr 157, poz.1241 ze zmianami),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Rada Miejska w Szczyrku uchwala, co następuje: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§ 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W załączniku Nr 1 </w:t>
      </w:r>
      <w:r>
        <w:rPr>
          <w:b/>
          <w:sz w:val="28"/>
          <w:szCs w:val="28"/>
        </w:rPr>
        <w:t>„Dochody budżetu Miasta Szczyrk na rok  2010”</w:t>
      </w:r>
      <w:r>
        <w:rPr>
          <w:sz w:val="28"/>
          <w:szCs w:val="28"/>
        </w:rPr>
        <w:t xml:space="preserve">  do uchwały Rady Miejskiej w Szczyrku Nr LVIII/289/2009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z dnia 29 grudnia 2009  roku w sprawie  uchwalenia budżetu  Miasta  Szczyrk  na  rok  2010 wprowadza się następujące zmiany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98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aty z tytułu odpłatnego nabycia prawa własności oraz prawa użytkowania wieczystego nieruchomości</w:t>
              <w:br/>
              <w:t>w tym: dochody majątk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 DOCHOD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300 000 z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załączniku Nr 2 </w:t>
      </w:r>
      <w:r>
        <w:rPr>
          <w:b/>
          <w:sz w:val="28"/>
          <w:szCs w:val="28"/>
        </w:rPr>
        <w:t>„Wydatki budżetu Miasta Szczyrk na rok 2010”</w:t>
      </w:r>
      <w:r>
        <w:rPr>
          <w:sz w:val="28"/>
          <w:szCs w:val="28"/>
        </w:rPr>
        <w:t xml:space="preserve"> do uchwały Rady Miejskiej w Szczyrku Nr LVIII/289/2009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z dnia 29 grudnia 2009  roku w sprawie uchwalenia budżetu Miasta Szczyrk na rok 2010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271"/>
        <w:gridCol w:w="3960"/>
        <w:gridCol w:w="1800"/>
        <w:gridCol w:w="144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 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 45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 w zakresie upowszechniania turystyki</w:t>
              <w:br/>
            </w:r>
            <w:r>
              <w:rPr>
                <w:sz w:val="28"/>
                <w:szCs w:val="28"/>
              </w:rPr>
              <w:t>w tym:</w:t>
              <w:br/>
              <w:t>wydatki majątkowe</w:t>
              <w:br/>
              <w:t>z tego: na programy finansowane z udziałem środków,  o których mowa w art. 5 ust. 1 pkt 2 i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 45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 4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 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 4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9 4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 45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 tym:</w:t>
              <w:br/>
              <w:t xml:space="preserve">wydatki bież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: wydatki jednostek budżetowych</w:t>
              <w:br/>
              <w:t>z tego: wydatki związane z realizacją ich statutowych zadań</w:t>
              <w:br/>
              <w:t>w tym:</w:t>
              <w:br/>
              <w:t>wydatki majątk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: inwestycje i zakupy inwestycyj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 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4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zędy gmin (miast i miast na prawach powiatu)</w:t>
              <w:br/>
            </w:r>
            <w:r>
              <w:rPr>
                <w:sz w:val="28"/>
                <w:szCs w:val="28"/>
              </w:rPr>
              <w:t>w tym:</w:t>
              <w:br/>
              <w:t xml:space="preserve">wydatki bieżące </w:t>
              <w:br/>
              <w:t>z tego: wydatki jednostek budżetowych</w:t>
              <w:br/>
              <w:t>z tego: wynagrodzenia i pochodne od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4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 4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 8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467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y podstawowe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z tego: wydatki jednostek budżetowych</w:t>
              <w:br/>
              <w:t>z tego: wydatki związane z realizacją ich statutowych zadań</w:t>
              <w:br/>
              <w:t>z tego: wynagrodzenia i pochodne od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73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 73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467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467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4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4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zkola</w:t>
            </w:r>
            <w:r>
              <w:rPr>
                <w:sz w:val="28"/>
                <w:szCs w:val="28"/>
              </w:rPr>
              <w:br/>
              <w:t>w tym:</w:t>
              <w:br/>
              <w:t>wydatki bieżące</w:t>
              <w:br/>
              <w:t>z tego: wydatki jednostek budżet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: wydatki związane z realizacją ich statutowych zadań</w:t>
              <w:br/>
              <w:t xml:space="preserve">z tego: wynagrodzenia i pochodne od wynagrodzeń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 11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1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 1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76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 35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4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a działaln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  <w:br/>
              <w:t>wydatki bieżące</w:t>
              <w:br/>
              <w:t>z tego: świadczenia na rzecz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4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 4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etlice szkolne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z tego: świadczenia na rzecz osób fizycznych</w:t>
              <w:br/>
              <w:t>w tym: wydatki jednostek budżetowych</w:t>
              <w:br/>
              <w:t>z tego: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 467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34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zyszczanie miast i ws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: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 WYDAT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20 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 317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gółem zwiększa się wydatki o kwotę 639 844 z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 Zmienia się załącznik nr 3a do uchwały Rady Miejskiej w Szczyrku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nr XLIII/210/2009 z dnia 24 lutego 2009 r. </w:t>
      </w:r>
      <w:r>
        <w:rPr>
          <w:b/>
          <w:sz w:val="28"/>
          <w:szCs w:val="28"/>
        </w:rPr>
        <w:t>”Wydatki majątkowe w 2009   r.”</w:t>
      </w:r>
      <w:r>
        <w:rPr>
          <w:sz w:val="28"/>
          <w:szCs w:val="28"/>
        </w:rPr>
        <w:t xml:space="preserve">, który otrzymuje brzmienie jak załącznik nr 1 do niniejszej uchwały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mienia się załącznik nr 4 do uchwały Rady Miejskiej w Szczyrku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LVIII/289/2009 z dnia 29 grudnia 2009 r.  </w:t>
      </w:r>
      <w:r>
        <w:rPr>
          <w:b/>
          <w:sz w:val="28"/>
          <w:szCs w:val="28"/>
        </w:rPr>
        <w:t>”Wydatki na programy i projekty realizowane ze środków pochodzących z funduszy strukturalnych i Funduszu Spójności”</w:t>
      </w:r>
      <w:r>
        <w:rPr>
          <w:sz w:val="28"/>
          <w:szCs w:val="28"/>
        </w:rPr>
        <w:t>, który otrzymuje brzmienie jak załącznik nr 2 do niniejszej uchwał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Zmienia się załącznik nr 5 do uchwały Rady Miejskiej w Szczyrku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 LVIII/289/2009 z dnia 29 grudnia 2009r.  </w:t>
      </w:r>
      <w:r>
        <w:rPr>
          <w:b/>
          <w:sz w:val="28"/>
          <w:szCs w:val="28"/>
        </w:rPr>
        <w:t>”Przychody i rozchody budżetu w 2010 r.”</w:t>
      </w:r>
      <w:r>
        <w:rPr>
          <w:sz w:val="28"/>
          <w:szCs w:val="28"/>
        </w:rPr>
        <w:t>, który otrzymuje brzmienie jak załącznik nr 3 do niniejszej  uchwał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Budżet po zmianach wynosi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DOCHODY      22 051 620 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     28 985 241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Źródłem  pokrycia  deficytu  w  kwocie 6 933 621 zł.  będzi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edyt  bankowy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Urzędu Miejskiego oraz w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Korekty dochodów dokonuje się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700 GOSPODARKA MIESZKANIOWA   </w:t>
      </w:r>
      <w:r>
        <w:rPr>
          <w:sz w:val="28"/>
          <w:szCs w:val="28"/>
        </w:rPr>
        <w:t>zwiększa się dochody w związku z planowaną sprzedażą nieruchomoś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datkach dokonuje się następujących zmian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630 TURYSTYKA </w:t>
      </w:r>
      <w:r>
        <w:rPr>
          <w:sz w:val="28"/>
          <w:szCs w:val="28"/>
        </w:rPr>
        <w:t>przenosi się środki między paragrafami w zadaniach uni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700 GOSPODARKA MIESZKANIOWA </w:t>
      </w:r>
      <w:r>
        <w:rPr>
          <w:sz w:val="28"/>
          <w:szCs w:val="28"/>
        </w:rPr>
        <w:t>zwiększa się wydatki na koszty utrzymania budynków komunalnych i na zakup nieruchomości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z działu </w:t>
      </w:r>
      <w:r>
        <w:rPr>
          <w:b/>
          <w:sz w:val="28"/>
          <w:szCs w:val="28"/>
        </w:rPr>
        <w:t xml:space="preserve">750 ADMINISTRACJA PUBLICZNA </w:t>
      </w:r>
      <w:r>
        <w:rPr>
          <w:sz w:val="28"/>
          <w:szCs w:val="28"/>
        </w:rPr>
        <w:t xml:space="preserve">przenosi się środki do działu </w:t>
      </w:r>
      <w:r>
        <w:rPr>
          <w:b/>
          <w:sz w:val="28"/>
          <w:szCs w:val="28"/>
        </w:rPr>
        <w:t>852 Opieka Społeczna</w:t>
      </w:r>
      <w:r>
        <w:rPr>
          <w:sz w:val="28"/>
          <w:szCs w:val="28"/>
        </w:rPr>
        <w:t xml:space="preserve"> na zatrudnienie pracowników społecznie-użytecznych.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</w:t>
      </w:r>
      <w:r>
        <w:rPr>
          <w:b w:val="false"/>
          <w:sz w:val="28"/>
          <w:szCs w:val="28"/>
          <w:u w:val="none"/>
        </w:rPr>
        <w:t>w dziale</w:t>
      </w:r>
      <w:r>
        <w:rPr>
          <w:sz w:val="28"/>
          <w:szCs w:val="28"/>
          <w:u w:val="none"/>
        </w:rPr>
        <w:t xml:space="preserve"> 801 OŚWIATA I WYCHOWANIE </w:t>
      </w:r>
      <w:r>
        <w:rPr>
          <w:b w:val="false"/>
          <w:sz w:val="28"/>
          <w:szCs w:val="28"/>
          <w:u w:val="none"/>
        </w:rPr>
        <w:t xml:space="preserve">zwiększa się wydatki na przedszkole i ZSPiG Nr 2 oraz przenosi się środki na fundusz świadczeń socjalnych dla przedszkola i świetlic szkolnych (dział 854).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</w:t>
      </w:r>
      <w:r>
        <w:rPr>
          <w:b w:val="false"/>
          <w:sz w:val="28"/>
          <w:szCs w:val="28"/>
          <w:u w:val="none"/>
        </w:rPr>
        <w:t xml:space="preserve">w dziale </w:t>
      </w:r>
      <w:r>
        <w:rPr>
          <w:sz w:val="28"/>
          <w:szCs w:val="28"/>
          <w:u w:val="none"/>
        </w:rPr>
        <w:t xml:space="preserve">900 GOSPODARKA KOMUNALNA I OCHRONA ŚRODOWISKA </w:t>
      </w:r>
      <w:r>
        <w:rPr>
          <w:b w:val="false"/>
          <w:sz w:val="28"/>
          <w:szCs w:val="28"/>
          <w:u w:val="none"/>
        </w:rPr>
        <w:t>zwiększa się środki na oczyszczanie miasta (wywóz gabarytów i sprzątanie po intensywnych opadach deszczu).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51:00Z</dcterms:created>
  <dc:creator>Kazimiera Egielman</dc:creator>
  <dc:description/>
  <cp:keywords/>
  <dc:language>en-US</dc:language>
  <cp:lastModifiedBy>Your User Name</cp:lastModifiedBy>
  <cp:lastPrinted>2010-05-26T14:56:00Z</cp:lastPrinted>
  <dcterms:modified xsi:type="dcterms:W3CDTF">2010-05-27T10:51:00Z</dcterms:modified>
  <cp:revision>309</cp:revision>
  <dc:subject/>
  <dc:title/>
</cp:coreProperties>
</file>