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Nr LXIV/324/201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5 maja 2010 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Zmieniająca Uchwałę Nr XXVI/116/2008 Rady Miejskiej w Szczyrku z dnia 29 stycznia 2008 r. </w:t>
      </w:r>
      <w:r>
        <w:rPr>
          <w:rFonts w:cs="Garamond" w:ascii="Garamond" w:hAnsi="Garamond"/>
          <w:vanish/>
          <w:sz w:val="28"/>
          <w:szCs w:val="28"/>
        </w:rPr>
        <w:t xml:space="preserve"> r.niająca Uchwałę Nr ............. Rady Miejskiej w Szczyrku z dnia 29 stycznia 200</w:t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>w sprawie: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stalenia składów osobowych stałych Komisji Rady Miejskiej w Szczyrk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 21 ust.1 ustawy z dnia 8 marca 1990 r. o samorządzie gminnym / jedn.tekst Dz.U. z 2001r., nr 142,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 § 1 Uchwały Nr XXVI/116/2008 Rady Miejskiej w Szczyrku z dnia 29 stycznia 2008 r. </w:t>
      </w:r>
      <w:r>
        <w:rPr>
          <w:rFonts w:cs="Garamond" w:ascii="Garamond" w:hAnsi="Garamond"/>
          <w:vanish/>
          <w:sz w:val="28"/>
          <w:szCs w:val="28"/>
        </w:rPr>
        <w:t xml:space="preserve"> r.niająca Uchwałę Nr ............. Rady Miejskiej w Szczyrku z dnia 29 stycznia 200</w:t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>w sprawi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stalenia składów osobowych stałych Komisji Rady Miejskiej w Szczyrku wprowadza się zmiany w punkcie 2 i otrzymuje on następujące brzmieni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 xml:space="preserve">2.   </w:t>
      </w:r>
      <w:r>
        <w:rPr>
          <w:rFonts w:cs="Garamond" w:ascii="Garamond" w:hAnsi="Garamond"/>
          <w:sz w:val="28"/>
          <w:szCs w:val="28"/>
          <w:u w:val="single"/>
        </w:rPr>
        <w:t xml:space="preserve">Komisja Gospodarki Miejskiej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Andrzej Łaciak - przewodnicząc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acek Przybył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żena Dziedzic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Jastrzęb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ystyna Radeck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lesław Cembala”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35:00Z</dcterms:created>
  <dc:creator>Anna Szostak</dc:creator>
  <dc:description/>
  <cp:keywords/>
  <dc:language>en-US</dc:language>
  <cp:lastModifiedBy>Anna Szostak</cp:lastModifiedBy>
  <dcterms:modified xsi:type="dcterms:W3CDTF">2010-05-26T07:11:00Z</dcterms:modified>
  <cp:revision>2</cp:revision>
  <dc:subject/>
  <dc:title>U C H W A Ł A  Nr LXIV/…/2010</dc:title>
</cp:coreProperties>
</file>