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UCHWAŁA Nr LXIV/325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25 maja 2010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w sprawie:  </w:t>
      </w:r>
      <w:r>
        <w:rPr>
          <w:rFonts w:cs="Arial" w:ascii="Arial" w:hAnsi="Arial"/>
          <w:b/>
          <w:i/>
        </w:rPr>
        <w:t xml:space="preserve">przystąpienia do sporządzenia  zmiany  studium uwarunkowań                   i kierunków zagospodarowania przestrzennego miasta Szczyrk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15 ustawy z dnia 8 marca 1990 r.                        o samorządzie gminnym (Dz. U. z 2001 r. Nr 142 poz. 1591 ze zm.) i art. 9 ust. 1 ustawy z dnia 27 marca 2003r o planowaniu i zagospodarowaniu przestrzennym (Dz.U. z 2003r  Nr 80, poz. 717 ze zm.)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Miejska  w Szczyr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la, co następuj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e się do sporządzenia zmiany Studium uwarunkowań i kierunków zagospodarowania  przestrzennego miasta Szczyr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ętego uchwałą Nr IX/58/99 Rady Miejskiej w Szczyrku z dnia 30 czerwca 1999 r. z późniejszą zmianą tj. uchwałą nr IX/55/2003 z dnia 10.07.2003 r.  zwanego dalej „Studium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nicami obszaru objętego zmianą Studium są granice administracyjne miasta Szczyr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zasadnieni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Na podstawie art. 18 ust. 2 pkt. 15 ustawy z dnia 8 marca 1990 r.                           o samorządzie gminnym (Dz. U. z 2001 r., Nr 142, poz. 1591 ze zm.) i art. 9 ust.1 ustawy z dnia 27 marca 2003r. o planowaniu i zagospodarowaniu przestrzennym (Dz. U.  z 2003 r. Nr 80, poz. 717 ze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ując złożone od 2007r - 42 wnioski o zmianę planu oraz liczne głosy mieszkańców, a także  wnioski Komisji Gospodarki Miejskiej, w tym odnośnie braku miejsca na pochówki w terenie obecnie ogrodzonego cmentarzu przy ul. Beskidzkiej, wniosek C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Warszawie Ośrodka Przygotowań Olimpijskich w Szczyrku obejmujący zmianę w rejonie trasy FIS- rejon Skrzyczne- Doliny, Jaworzyna,  niezbędne jest najpierw dokonanie zmiany Studium uwarunkowań i kierunków zagospodarowania miasta Szczyrk   w granicach administracyjnych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2">
    <w:name w:val="punkt2"/>
    <w:basedOn w:val="Normal"/>
    <w:qFormat/>
    <w:pPr>
      <w:widowControl w:val="false"/>
      <w:tabs>
        <w:tab w:val="clear" w:pos="708"/>
        <w:tab w:val="left" w:pos="907" w:leader="none"/>
      </w:tabs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 Narrow" w:hAnsi="Arial Narrow" w:cs="Arial Narrow"/>
      <w:szCs w:val="20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9:00Z</dcterms:created>
  <dc:creator>Urząd Miejski w Szczyrku</dc:creator>
  <dc:description/>
  <cp:keywords/>
  <dc:language>en-US</dc:language>
  <cp:lastModifiedBy>Anna Szostak</cp:lastModifiedBy>
  <cp:lastPrinted>2010-05-27T10:53:00Z</cp:lastPrinted>
  <dcterms:modified xsi:type="dcterms:W3CDTF">2010-05-27T09:02:00Z</dcterms:modified>
  <cp:revision>16</cp:revision>
  <dc:subject/>
  <dc:title>UCHWAŁA Nr </dc:title>
</cp:coreProperties>
</file>