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CHWAŁA Nr LXIV/32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5 maja 2010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w sprawie:  przystąpienia do zmiany fragmentu planu zagospodarowania miasta Szczyrk – rejon</w:t>
      </w:r>
      <w:r>
        <w:rPr>
          <w:rFonts w:cs="Arial" w:ascii="Arial" w:hAnsi="Arial"/>
          <w:b/>
        </w:rPr>
        <w:t xml:space="preserve"> cmentarza komunalnego przy ul. Beskidzki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5 ustawy z dnia 8 marca 1990r.                            o samorządzie gminnym (tj. Dz. U. z 2001 r. Nr 142 poz. 1591 ze zm.) i art.14 ust. 1, 2 i 3 ustawy z dnia 27 marca 2003r o planowaniu i zagospodarowaniu przestrzennym (Dz. U. z 2003 r., Nr 80, poz. 717 ze zm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, co następu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stępuje się do zmiany fragmentu obowiązującego planu zagospodarowania miasta Szczy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działek </w:t>
      </w:r>
      <w:r>
        <w:rPr>
          <w:rFonts w:cs="Tahoma" w:ascii="Tahoma" w:hAnsi="Tahoma"/>
          <w:b/>
          <w:sz w:val="22"/>
          <w:szCs w:val="22"/>
        </w:rPr>
        <w:t xml:space="preserve">752/50, 1395/1, 1396/1, 1397/3, 1397/4, 1399/1, 1400/3, 1400/4, 1400/5 </w:t>
      </w:r>
      <w:r>
        <w:rPr>
          <w:rFonts w:cs="Tahoma" w:ascii="Tahoma" w:hAnsi="Tahoma"/>
          <w:sz w:val="22"/>
          <w:szCs w:val="22"/>
        </w:rPr>
        <w:t xml:space="preserve">wraz z niezbędną  </w:t>
      </w:r>
      <w:r>
        <w:rPr>
          <w:rFonts w:cs="Tahoma" w:ascii="Tahoma" w:hAnsi="Tahoma"/>
          <w:b/>
          <w:sz w:val="22"/>
          <w:szCs w:val="22"/>
        </w:rPr>
        <w:t>strefą  50 m  i  150 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</w:rPr>
        <w:t xml:space="preserve">Granice obszarów objętych zmianą planu, o których mowa w § 1 określa  załącznik graficzny </w:t>
      </w:r>
      <w:r>
        <w:rPr>
          <w:rFonts w:cs="Arial" w:ascii="Arial" w:hAnsi="Arial"/>
          <w:color w:val="000000"/>
        </w:rPr>
        <w:t>w skali 1 : 2000.</w:t>
      </w:r>
      <w:r>
        <w:rPr>
          <w:rFonts w:cs="Arial" w:ascii="Arial" w:hAnsi="Arial"/>
          <w:color w:val="FF99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i wymaga ogłoszenia na tablicy ogłoszeń Urzędu Miejskiego w Szczy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zasadni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Niniejsza uchwała zostanie podjęta na podstawie art. 18 ust. 2 pkt. 5 ustawy          z dnia 8 marca 1990r. o samorządzie gminnym (tj. Dz. U. z 2001 r. Nr 142 poz. 1591 ze zm.) i art.14 ust. 1, 2 i 3 ustawy z dnia 27 marca 2003r o planowaniu                            i zagospodarowaniu przestrzennym (Dz. U. z 2003r., Nr 80, poz. 71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brak miejsca na pochówki w terenie obecnie ogrodzonego cmentarzu przy ul. Beskidzkiej, licznymi wnioskami mieszkańców oraz Komisji Gospodarki Miejskiej przy Radzie Miejskiej w Szczyrku i brakiem możliwości wg zapisów obowiązującego planu na rozbudowę istniejącego cmentarza przy ul. Beskidzkiej niezbędnym jest dokonanie zmiany planu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należy zauważyć, iż toczą się rozmowy o wykup terenu z właścicielami działek niezbędnych do powiększenia cmentar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to również procedurę wykonania badań hydrogeologiczn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ozeznań jest kwestia doprowadzenia wodociągu w rejon ul. Zielo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ZnakZnakZnak">
    <w:name w:val=" Znak Znak Znak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2:00Z</dcterms:created>
  <dc:creator>Urząd Miejski w Szczyrku</dc:creator>
  <dc:description/>
  <cp:keywords/>
  <dc:language>en-US</dc:language>
  <cp:lastModifiedBy>Anna Szostak</cp:lastModifiedBy>
  <cp:lastPrinted>2010-05-27T10:53:00Z</cp:lastPrinted>
  <dcterms:modified xsi:type="dcterms:W3CDTF">2010-05-27T09:02:00Z</dcterms:modified>
  <cp:revision>10</cp:revision>
  <dc:subject/>
  <dc:title>UCHWAŁA Nr </dc:title>
</cp:coreProperties>
</file>