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CHWAŁA Nr LXIV/32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5 maja 2010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w sprawie:  przystąpienia do zmiany i sporządzenia fragmentu planu zagospodarowania miasta Szczyrk – Góra Skrzycz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5 ustawy z dnia 8 marca 1990r.                            o samorządzie gminnym (tj. Dz. U. z 2001 r. Nr 142 poz. 1591 ze zm.) i art.14 ust. 1, 2 i 3 ustawy z dnia 27 marca 2003r o planowaniu i zagospodarowaniu przestrzennym (Dz.U. z 2003r.,  Nr 80, poz. 717 ze zm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zystępuje się do zmiany fragmentu obowiązującego planu zagospodarowania miasta Szczy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terenu tras narciarskich</w:t>
      </w:r>
      <w:r>
        <w:rPr>
          <w:rFonts w:cs="Arial" w:ascii="Arial" w:hAnsi="Arial"/>
          <w:b/>
          <w:i/>
        </w:rPr>
        <w:t xml:space="preserve"> na górze SKRZYCZNE</w:t>
      </w:r>
      <w:r>
        <w:rPr>
          <w:rFonts w:cs="Arial" w:ascii="Arial" w:hAnsi="Arial"/>
        </w:rPr>
        <w:t>,  w tym czarnej - FIS, czerwonej -Kaskady w rejonie Skrzycznego, Dolin i Jaworzyny w mieście Szczy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stępuje się do sporządzenia planu zagospodarowania dla fragmentu działek 8130/1, 8137/1, 5038, 5035/2, 5034, 4612/5, 4613, 4614, 4615, 4618, 4619, 4621, 4594 położonych przy trasie FIS na górze Skrzyczne w mieście Szczyr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ranice obszarów objętych zmianą i sporządzeniem planu, o których mowa w ust. 1  i 2 określa  załącznik graficzny </w:t>
      </w:r>
      <w:r>
        <w:rPr>
          <w:rFonts w:cs="Arial" w:ascii="Arial" w:hAnsi="Arial"/>
          <w:color w:val="000000"/>
        </w:rPr>
        <w:t xml:space="preserve">w skali 1 : 700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i wymaga ogłoszenia na tablicy ogłoszeń Urzędu Miejskiego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iniejsza uchwała zostanie podjęta na podstawie art. 18 ust. 2 pkt. 5 ustawy          z dnia 8 marca 1990 r. o samorządzie gminnym (tj. Dz. U. z 2001 r. Nr 142 poz. 1591 ze zm.) i art. 14 ust.1, 2 i 3 ustawy z dnia 27 marca 2003r o planowaniu                                i zagospodarowaniu przestrzennym (Dz. U.  z 2003r  Nr 80, poz. 71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y Ośrodek Spor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arszawie Ośrodek Przygotowań Olimpijskich                    w Szczyrku, złożył w dniu 04.03.2010r wniosek, uzupełniony 29.03.2010                         i 12.04.2010r, dotyczący sporządzenia planu zagospodarowania dla części działek </w:t>
      </w:r>
      <w:r>
        <w:rPr>
          <w:rFonts w:cs="Arial" w:ascii="Arial" w:hAnsi="Arial"/>
          <w:u w:val="single"/>
        </w:rPr>
        <w:t>8131/1, 8130/1</w:t>
      </w:r>
      <w:r>
        <w:rPr>
          <w:rFonts w:cs="Arial" w:ascii="Arial" w:hAnsi="Arial"/>
        </w:rPr>
        <w:t>, 5038, 5035/2, 5034, 4612/5, 4613, 4614, 4615, 4618, 4619, 4621, 4594 w związku z pilną zmianą przeznaczenia terenu leśnego na sportowo-rekreacyjny. Niezbędna jest również zmiana dla innych działek w obowiązującym od 30.06.2006r w planie zagospodarowania przestrzennego, tj. terenu tras narciarskich,  w tym czarnej - FIS, czerwonej -Kaskady w rejonie Skrzycznego, Dolin i Jaworzyny  w mieście Szczy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zmiana i sporządzenie planu zagospodarowania jest niezbędne dla przeprowadzenia inwestycji przez COS i uatrakcyjnienie naszej miejscowości narciar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6:00Z</dcterms:created>
  <dc:creator>Urząd Miejski w Szczyrku</dc:creator>
  <dc:description/>
  <cp:keywords/>
  <dc:language>en-US</dc:language>
  <cp:lastModifiedBy>Anna Szostak</cp:lastModifiedBy>
  <cp:lastPrinted>2010-05-27T10:53:00Z</cp:lastPrinted>
  <dcterms:modified xsi:type="dcterms:W3CDTF">2010-05-27T09:02:00Z</dcterms:modified>
  <cp:revision>24</cp:revision>
  <dc:subject/>
  <dc:title>UCHWAŁA Nr </dc:title>
</cp:coreProperties>
</file>