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IV/329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z  dnia 25 maja 2010r</w:t>
      </w:r>
      <w:r>
        <w:rPr>
          <w:spacing w:val="20"/>
        </w:rPr>
        <w:t>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1404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t.j. Dz.U. z 2001r, Nr 142, poz.1591 późn.zm.) art.11 ust.2 ustawy z dnia 21 sierpnia 1997 o gospodarce  nieruchomościami  (t.j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1404            o powierzchni 0,1490 ha objętej księgą wieczystą KW BB1B/00046784/10 prowadzoną przez Sąd  Rejonowy Wydział VII Wieczystoksięgowy w Bielsku-Białej, położonej w Szczyrku w rejonie ul. Zielon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4:00Z</dcterms:created>
  <dc:creator>UG SZCZYRK </dc:creator>
  <dc:description/>
  <cp:keywords/>
  <dc:language>en-US</dc:language>
  <cp:lastModifiedBy>Anna Szostak</cp:lastModifiedBy>
  <cp:lastPrinted>2010-05-18T13:21:00Z</cp:lastPrinted>
  <dcterms:modified xsi:type="dcterms:W3CDTF">2010-05-26T07:15:00Z</dcterms:modified>
  <cp:revision>9</cp:revision>
  <dc:subject/>
  <dc:title>projekt</dc:title>
</cp:coreProperties>
</file>