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LXIV/330/201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j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mieniająca Uchwałę Nr LXI/310/2010 Rady Miejskiej w Szczyrku z dnia 30 marca 2010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 art.18 ust.2 pkt 9 lit. c i art.58 ust.1 ustawy z dnia 8 marca 1990r.                            o samorządzie gminnym (tekst jedn. Dz. U. z 2001 r., Nr 142, poz.1591 z późn. zm.) oraz art. 89 ust.1 pkt 2 ustawy z dnia 27 sierpnia 2009 r. o finansach publicznych. (Dz. U. z 2009r.,             Nr 157 poz. 1240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W Uchwale </w:t>
      </w:r>
      <w:r>
        <w:rPr>
          <w:sz w:val="22"/>
          <w:szCs w:val="22"/>
        </w:rPr>
        <w:t xml:space="preserve">Nr LXI/310/2010 Rady Miejskiej w Szczyrku z dnia 30 marca 2010r. w sprawie </w:t>
      </w:r>
      <w:r>
        <w:rPr/>
        <w:t>zaciągnięcia pożyczki długoterminowej na zadanie pn.: Program Ograniczenia Niskiej Emisji dla Gminy Szczyr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§ 2 otrzymuje brzmienie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>„</w:t>
      </w:r>
      <w:r>
        <w:rPr/>
        <w:t>Pożyczka zostanie spłacona z dochodów własnych gminy w latach 2011-2016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3:00Z</dcterms:created>
  <dc:creator>Anna Moroń</dc:creator>
  <dc:description/>
  <cp:keywords/>
  <dc:language>en-US</dc:language>
  <cp:lastModifiedBy>Anna Szostak</cp:lastModifiedBy>
  <cp:lastPrinted>2010-05-25T13:08:00Z</cp:lastPrinted>
  <dcterms:modified xsi:type="dcterms:W3CDTF">2010-05-26T07:10:00Z</dcterms:modified>
  <cp:revision>7</cp:revision>
  <dc:subject/>
  <dc:title>Uchwała Nr………………</dc:title>
</cp:coreProperties>
</file>