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LXIV/331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5 maja 2010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lokalu znajdującego się w budynku przy ul. Beskidzkiej 99 na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okres 2 lat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na okres 2 lat       z możliwością wypowiedzenia umowy w formie pisemnej przez każdą ze stron z dwumiesięcznym okresem wypowiedzenia lokalu </w:t>
      </w:r>
      <w:r>
        <w:rPr/>
        <w:t>o powierzchni 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znajdującego się w budynku zlokalizowanym przy ul. Beskidzkiej 99 stanowiącego własność Gminy Szczyrk, dla Firma Usługowo-Handlowa „MARPIN”, Pinkawa Marian ul. Beskidzka 99, 43-370 Szczyrk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6:00Z</dcterms:created>
  <dc:creator>UG SZCZYRK </dc:creator>
  <dc:description/>
  <cp:keywords/>
  <dc:language>en-US</dc:language>
  <cp:lastModifiedBy>Anna Szostak</cp:lastModifiedBy>
  <cp:lastPrinted>2010-05-25T10:56:00Z</cp:lastPrinted>
  <dcterms:modified xsi:type="dcterms:W3CDTF">2010-05-26T07:20:00Z</dcterms:modified>
  <cp:revision>7</cp:revision>
  <dc:subject/>
  <dc:title>projekt</dc:title>
</cp:coreProperties>
</file>