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V/332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  <w:br/>
              <w:t>w tym: dochody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3 2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y transport zbiorowy</w:t>
              <w:br/>
            </w: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z tego: wydatki jednostek budżetowych</w:t>
              <w:br/>
              <w:t>z tego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inwestycje i zakupy inwestycyjne</w:t>
              <w:br/>
              <w:t>z tego: na programy finansowane z udziałem środków, 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z tego: wydatki jednostek budżetowych</w:t>
              <w:br/>
              <w:t>z tego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z tego: wydatki jednostek budżetowych</w:t>
              <w:br/>
              <w:t>z tego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81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wydatki jednostek budżetowych</w:t>
              <w:br/>
              <w:t>z tego: wydatki związane z realizacją ich statutowych zad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wydatki jednostek budżetowych</w:t>
              <w:br/>
              <w:t>z tego: wydatki związane z realizacją ich statutowych zadań</w:t>
              <w:br/>
              <w:t>z tego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łówki szkolne i przedszkol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wydatki jednostek budżetowych</w:t>
              <w:br/>
              <w:t>z tego: wydatki związane z realizacją ich statutowych zadań</w:t>
              <w:br/>
              <w:t>z tego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  <w:br/>
              <w:t>z tego: na programy finansowane z udziałem środków, 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6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0 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812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1 327  820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 do uchwały Rady Miejskiej w Szczyrk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Limity wydatków na wieloletnie programy inwestycyjne w latach 2010-2012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majątkowe w 2010 r.”</w:t>
      </w:r>
      <w:r>
        <w:rPr>
          <w:sz w:val="28"/>
          <w:szCs w:val="28"/>
        </w:rPr>
        <w:t xml:space="preserve">, który otrzymuje brzmienie jak załącznik nr 2 do niniejszej uchwały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3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     22 167 688 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 30 425 92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258 241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600 TRANSPORT I ŁĄCZNOŚĆ </w:t>
      </w:r>
      <w:r>
        <w:rPr>
          <w:sz w:val="26"/>
          <w:szCs w:val="26"/>
        </w:rPr>
        <w:t>przenosi się dochody między rozdziałami i paragrafami (zmiana źródła dofinansowania „Remont ul. Klimczoka oraz części ul. Słonecznej”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4 BEZPIECZEŃSTWO PUBLICZNE I OCHRONA PRZECIWPOŻAROWA   </w:t>
      </w:r>
      <w:r>
        <w:rPr>
          <w:sz w:val="26"/>
          <w:szCs w:val="26"/>
        </w:rPr>
        <w:t>zwiększa się dochody w związku ze sprzedażą samochodu marki UAZ 425 (OSP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01 OSWIATA I WYCHOWANIE </w:t>
      </w:r>
      <w:r>
        <w:rPr>
          <w:sz w:val="26"/>
          <w:szCs w:val="26"/>
        </w:rPr>
        <w:t>przenosi się dochody między rozdziałami ( z rozdz. 80104 Przedszkola do rozdz. 80148 Stołówki szkolne i przedszkolne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datkach dokonuje się następujących zmian:</w:t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600 TRANSPORT I ŁĄCZNOŚĆ </w:t>
      </w:r>
      <w:r>
        <w:rPr>
          <w:sz w:val="26"/>
          <w:szCs w:val="26"/>
        </w:rPr>
        <w:t>zwiększa się wydatki na zakup usług transportowych od PKS mających na celu zaspokojenie potrzeb mieszkańców w zakresie lokalnego transportu wewnętrz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630 TURYSTYKA </w:t>
      </w:r>
      <w:r>
        <w:rPr>
          <w:sz w:val="26"/>
          <w:szCs w:val="26"/>
        </w:rPr>
        <w:t>zwiększa się wydatki majątkowe na wykup gruntów i opracowanie dokumentacji dla zadania „Wytyczenie szlaku turystycznego oraz przygotowanie i uzbrojenie terenu pod budowę kolei gondolowej Szczyrk-Górka w kierunku Klimczok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00 GOSPODARKA MIESZKANIOWA </w:t>
      </w:r>
      <w:r>
        <w:rPr>
          <w:sz w:val="26"/>
          <w:szCs w:val="26"/>
        </w:rPr>
        <w:t>zwiększa się wydatki majątkowe na zakup działek (w tym na cmentarz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4 BEZPIECZEŃSTWO PUBLICZNE I OCHRONA PRZECIWPOŻAROWA  </w:t>
      </w:r>
      <w:r>
        <w:rPr>
          <w:sz w:val="26"/>
          <w:szCs w:val="26"/>
        </w:rPr>
        <w:t>zwiększa się środki dla OSP uzyskane ze sprzedaży samochodu UAZ 425 oraz zwiększa się wydatki związane z usuwaniem skutków pow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01 OSWIATA I WYCHOWANIE </w:t>
      </w:r>
      <w:r>
        <w:rPr>
          <w:sz w:val="26"/>
          <w:szCs w:val="26"/>
        </w:rPr>
        <w:t xml:space="preserve">przenosi się środki między rozdziałami ( z rozdz. 80104 Przedszkola do rozdz. 80148 Stołówki szkolne i przedszkolne). Zwiększa się również wydatki majątkowe na zadanie „Termomodernizacja ścian zewnętrznych budynku ZSPiG Nr 2 w Szczyrku, a zmniejsza na zakup usług remontowych. 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u w:val="none"/>
        </w:rPr>
        <w:t xml:space="preserve">       </w:t>
      </w:r>
      <w:r>
        <w:rPr>
          <w:b w:val="false"/>
          <w:sz w:val="26"/>
          <w:szCs w:val="26"/>
          <w:u w:val="none"/>
        </w:rPr>
        <w:t xml:space="preserve">w dziale </w:t>
      </w:r>
      <w:r>
        <w:rPr>
          <w:sz w:val="26"/>
          <w:szCs w:val="26"/>
          <w:u w:val="none"/>
        </w:rPr>
        <w:t xml:space="preserve">921 KULTURA I OCHRONA DZIEDZICTWA NARODOWEGO </w:t>
      </w:r>
      <w:r>
        <w:rPr>
          <w:b w:val="false"/>
          <w:sz w:val="26"/>
          <w:szCs w:val="26"/>
          <w:u w:val="none"/>
        </w:rPr>
        <w:t>zwiększa się wydatki majątkowe na opracowanie dokumentacji nowego zadania „Termomodernizacja Kina Beskid w Szczyrku”  oraz zwiększa się środki wydatków majątkowych na wykonanie dokumentacji dla zadania „Zagospodarowanie terenu wokół amfiteatru wraz z parkingiem oraz budowa widowni amfiteatru w Mieście Szczyrk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10-07-02T11:35:00Z</cp:lastPrinted>
  <dcterms:modified xsi:type="dcterms:W3CDTF">2010-07-02T09:36:00Z</dcterms:modified>
  <cp:revision>352</cp:revision>
  <dc:subject/>
  <dc:title/>
</cp:coreProperties>
</file>