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34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5975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składającej się z działki nr 5975             o powierzchni 0,1198 ha, objętej księgą wieczystą KW BB1B/00040363/1 prowadzoną przez Sąd  Rejonowy Wydział VII Wieczystoksięgowy w Bielsku-Białej, położonej w Szczyrku w rejonie ul. Sosn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3:00Z</dcterms:created>
  <dc:creator>UG SZCZYRK </dc:creator>
  <dc:description/>
  <cp:keywords/>
  <dc:language>en-US</dc:language>
  <cp:lastModifiedBy>Anna Szostak</cp:lastModifiedBy>
  <cp:lastPrinted>2010-06-21T08:14:00Z</cp:lastPrinted>
  <dcterms:modified xsi:type="dcterms:W3CDTF">2010-07-05T11:54:00Z</dcterms:modified>
  <cp:revision>5</cp:revision>
  <dc:subject/>
  <dc:title>projekt</dc:title>
</cp:coreProperties>
</file>