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de-DE"/>
        </w:rPr>
      </w:pPr>
      <w:r>
        <w:rPr>
          <w:spacing w:val="20"/>
          <w:lang w:val="de-DE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Nr LXV/342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 dnia 29 czerwca 2010r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b/>
          <w:spacing w:val="20"/>
        </w:rPr>
        <w:t>w sprawie:</w:t>
      </w:r>
      <w:r>
        <w:rPr>
          <w:spacing w:val="20"/>
        </w:rPr>
        <w:t xml:space="preserve">  nabycia nieruchomości oznaczonej jako działka nr 2787/4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                 </w:t>
      </w:r>
      <w:r>
        <w:rPr>
          <w:spacing w:val="20"/>
        </w:rPr>
        <w:t>Na podstawie art.18 ust.2 pkt.9 litera a ustawy z dnia 8 marca 1990r o samorządzie gminnym( j.t.Dz.U. z 2001r, Nr 142, poz.1591 późn.zm.) art.11 ust.2 ustawy z dnia 21 sierpnia 1997 o gospodarce  nieruchomościami  (j.t. Dz.U. z 2004r , Nr 261, poz.2603 z późn. zm.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 W SZCZYRKU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uchwala, co następuje:</w:t>
      </w:r>
    </w:p>
    <w:p>
      <w:pPr>
        <w:pStyle w:val="Normal"/>
        <w:rPr/>
      </w:pPr>
      <w:r>
        <w:rPr>
          <w:spacing w:val="20"/>
        </w:rPr>
        <w:t xml:space="preserve">   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yraża zgodę  na nabycie nieruchomości  składającej się z działki nr 2787/4               o powierzchni 0,1697 ha, objętej księgą wieczystą KW 103676 prowadzoną przez Sąd  Rejonowy Wydział VII Wieczystoksięgowy w Bielsku-Białej, położonej w Szczyrku w rejonie ul. Willowej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29:00Z</dcterms:created>
  <dc:creator>UG SZCZYRK </dc:creator>
  <dc:description/>
  <cp:keywords/>
  <dc:language>en-US</dc:language>
  <cp:lastModifiedBy>Anna Szostak</cp:lastModifiedBy>
  <cp:lastPrinted>2010-06-16T14:37:00Z</cp:lastPrinted>
  <dcterms:modified xsi:type="dcterms:W3CDTF">2010-07-05T12:04:00Z</dcterms:modified>
  <cp:revision>9</cp:revision>
  <dc:subject/>
  <dc:title>projekt</dc:title>
</cp:coreProperties>
</file>