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V/34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</w:t>
      </w:r>
      <w:r>
        <w:rPr/>
        <w:t xml:space="preserve"> wyrażenia zgody na dokonanie darowizn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18 ust. 2 pkt 9 lit. a ustawy z dnia 8 marca 1990 r. o samorządzie gminnym (t.j. Dz. U. z 2001 r., Nr 142, poz. 1591 ze zm.) oraz art. 13 ust. 2 i 2a w zw. z art. 11 ust. 2 ustawy z dnia 21 sierpnia 1997 r. o gospodarce nieruchomościami (t.j. Dz. U. z 2004 r., Nr 261, poz. 2603 ze zm.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raża się zgodę na darowanie  dla Skarbu  Państwa nieruchomości  składającej się z działek  nr  2096/4 o powierzchni 0,0359 ha  objętej księgą wieczystą BB1B/00125923/5 oraz działki 1820/8 o powierzchni 0,0235 ha, zabudowanej budynkiem o powierzchni 68 m² objętej księgą wieczystą BB1B/00074780/7 położonej w Szczyrku w rejonie ul. Sportowej                                   z przeznaczeniem na budowę skoczni narciarskiej Skalit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niewykorzystania nieruchomości do dnia 31 grudnia 2012 r. na cel określony           w § 1, nastąpi odwołanie darowiz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0:00Z</dcterms:created>
  <dc:creator>UG SZCZYRK </dc:creator>
  <dc:description/>
  <cp:keywords/>
  <dc:language>en-US</dc:language>
  <cp:lastModifiedBy>Anna Szostak</cp:lastModifiedBy>
  <cp:lastPrinted>2010-06-30T09:22:00Z</cp:lastPrinted>
  <dcterms:modified xsi:type="dcterms:W3CDTF">2010-07-05T12:05:00Z</dcterms:modified>
  <cp:revision>8</cp:revision>
  <dc:subject/>
  <dc:title>p r o j e k t</dc:title>
</cp:coreProperties>
</file>