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 Nr LXV/348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Szczyr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czerwca 2010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: nieodpłatnego nabycia przez Gminę Szczyrk prawa własności działek  Nr 2104, </w:t>
      </w:r>
    </w:p>
    <w:p>
      <w:pPr>
        <w:pStyle w:val="Normal"/>
        <w:rPr/>
      </w:pPr>
      <w:r>
        <w:rPr/>
        <w:t xml:space="preserve">                   </w:t>
      </w:r>
      <w:r>
        <w:rPr/>
        <w:t>2114/1, 2114/2, 2115/1 stanowiących  ul. Skalist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Na podstawie art.18. ust.2  pkt  9 litera a ustawy z dnia 8 marca 1990r o samorządzie gminnym ( tekst  jednolity  Dz. U z  2001r  Nr 142  poz. 1591  z  późn. zm.) oraz  art. 11 ust.2 ustawy o gospodarce nieruchomościami z dnia 21 sierpnia 1997r (Dz. U z  2004r  Nr  261 poz. 2603 z  póź. zm )  </w:t>
      </w:r>
      <w:r>
        <w:rPr>
          <w:b/>
        </w:rPr>
        <w:t>Rada  Miejska  w Szczyrku uchwala co następuje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stanawia się wystąpić do Wojewody Śląskiego z wnioskiem o nieodpłatne przekazanie na rzecz Gminy Szczyrk prawa własności nieruchomości położonych w Szczyrku, zajętych pod drogę lokalną - ul  Skalistą, objętych księgą wieczystą BB1B/00028120/6,  stanowiących własność Skarbu Państwa, w których w skład wchodzą następujące działki N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działka Nr 2104 o powierzchni 0.0744 ha</w:t>
      </w:r>
    </w:p>
    <w:p>
      <w:pPr>
        <w:pStyle w:val="Normal"/>
        <w:rPr/>
      </w:pPr>
      <w:r>
        <w:rPr/>
        <w:t>-działka Nr 2114/1 o powierzchni 0.0052 ha</w:t>
      </w:r>
    </w:p>
    <w:p>
      <w:pPr>
        <w:pStyle w:val="Normal"/>
        <w:rPr/>
      </w:pPr>
      <w:r>
        <w:rPr/>
        <w:t>-działka Nr 2114/2 o powierzchni 0.1653 ha</w:t>
      </w:r>
    </w:p>
    <w:p>
      <w:pPr>
        <w:pStyle w:val="Normal"/>
        <w:rPr/>
      </w:pPr>
      <w:r>
        <w:rPr/>
        <w:t>-działka Nr 2115/1 o powierzchni 0.1550 h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Burmistrzowi Miasta Szczyr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9:19:00Z</dcterms:created>
  <dc:creator>Anna Moroń</dc:creator>
  <dc:description/>
  <cp:keywords/>
  <dc:language>en-US</dc:language>
  <cp:lastModifiedBy>Anna Szostak</cp:lastModifiedBy>
  <cp:lastPrinted>2010-06-16T11:18:00Z</cp:lastPrinted>
  <dcterms:modified xsi:type="dcterms:W3CDTF">2010-06-30T08:49:00Z</dcterms:modified>
  <cp:revision>3</cp:revision>
  <dc:subject/>
  <dc:title>Uchwała  Nr</dc:title>
</cp:coreProperties>
</file>