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LXV/350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Szczyrku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z dnia 29 czerwca 2010r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rozpatrzenia skargi na działalność Burmistrza Szczyrk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a podstawie art.18 ust. 2 pkt. 15 ustawy z dnia 8 marca 1990r. o samorządzie gminnym (t.j. Dz.U. z 2001r., Nr 142, poz.1591 ze .zm.), art.229 pkt. 3 ustawy z dnia 14 czerwca 1960 r. Kodeks Postępowania Administracyjnego (t.j. Dz.U. z 2000 r., Nr 98, poz.1071 ze zm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SZCZY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</w:rPr>
        <w:t xml:space="preserve">Po rozpatrzeniu skargi Pana Leszka KRZYSZKOWSKIEGO na działalność Burmistrza Szczyrku </w:t>
      </w:r>
      <w:r>
        <w:rPr>
          <w:rFonts w:cs="Arial" w:ascii="Arial" w:hAnsi="Arial"/>
          <w:b/>
        </w:rPr>
        <w:t>uznać skargę za bezzasadn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zasadnienie zajętego stanowiska zawiera załącznik do niniejszej uchwał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ać Przewodniczącego Rady Miejskiej do zawiadomienia skarżącego                  o sposobie załatwienia skar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LXV/350/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Szczyrk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czerwca 2010r.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n Leszek Krzyszkowski skierował w dniu 09.11.2009r do Urzędu Miejskiego wniosek o wydanie wypisu z obowiązującego planu zagospodarowania dla działek 1528, 1586/2 położonych w rejonie ul. Zielonej  i ul. Rożanej. Żądany wypis znak GKUHIR -7323/wo/262/09 z dnia 01.12.2009 osobiście odebra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dniu 5.01.2010r P. L.Krzyszkowski złożył do Burmistrza Miasta pismo wyrażające niezadowolenie z otrzymanego wypisu dla dz. 1528, w tym kwestii dojazdu  i statusu „drogi”- dz. 1683/4 oraz prosił o przekwalifikowanie  dz.1528 na budowlaną. Udzielono odpowiedzi  wyjaśniającej w piśmie znak 7321/wn-37/1/10            z dnia 12.01.2010 oraz przekazano jego kopię do Rady Miejskiej w Szczyrku, która jest kompetentna w kwestii przekwalifikowania działek, celem rozpatrzenia, ewentualnego podjęcia uchwały o zmianie planu zagospodarowania w terenie obejmującym przedmiotową działkę oraz zabezpieczenia środków finansowych na powyższe w budżecie miast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dniu 02.02.2010r P. L.Krzyszkowski złożył ponownie do Burmistrza Miasta pismo domagające się zmiany wydanej opinii-wypisu dla  działki 1528  o informacje nie wynikające z uchwały oraz rysunku obowiązującego planu zagospodarowania oraz żądaniem jej przekwalifikowania na budowlaną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ysłano listem poleconym wyjaśniającą odpowiedź informującą, iż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Szczyrk, ani pracownik Urzędu Miejskiego wydający wypis z planu nie jest kompetentny do domalowywania przeznaczeń terenu, jakiegokolwiek  dokonywania zmian w rysunki i tekście uchwały plan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yjaśniono również kwestię dojazdu po działce 1683, w obowiązującym planie zagospodarowania posiada przeznaczenie </w:t>
      </w:r>
      <w:r>
        <w:rPr>
          <w:rFonts w:cs="Arial" w:ascii="Arial" w:hAnsi="Arial"/>
          <w:b/>
        </w:rPr>
        <w:t>A2.27RN- tereny  rolnicze.</w:t>
      </w:r>
      <w:r>
        <w:rPr>
          <w:rFonts w:cs="Arial" w:ascii="Arial" w:hAnsi="Arial"/>
        </w:rPr>
        <w:t xml:space="preserve"> Tylko na małym fragmencie od strony płd. -ul. Beskidzkiej na dł. ok. 185m stanowi drogę publiczną, dojazdową oznaczoną </w:t>
      </w:r>
      <w:r>
        <w:rPr>
          <w:rFonts w:cs="Arial" w:ascii="Arial" w:hAnsi="Arial"/>
          <w:b/>
        </w:rPr>
        <w:t>A2/4/KDd</w:t>
      </w:r>
      <w:r>
        <w:rPr>
          <w:rFonts w:cs="Arial" w:ascii="Arial" w:hAnsi="Arial"/>
        </w:rPr>
        <w:t xml:space="preserve"> oraz posiada w tym fragmencie status drogi gminnej ul. Zielonej. Natomiast  w rejonie dz.1528 i dalej w kier. płn. nie stanowi drogi publicznej, lecz drogę wewnętrzną o nieuregulowanym stanie prawny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dniu 07.04.2010r Burmistrz Miasta Szczyrk otrzymał do wiadomości udzieloną odpowiedź  Panu Leszkowi Krzyszkowskiemu z Samorządowego Kolegium Odwoławczego w Bielsku-Białej odnośnie problematyki przekwalifikowania dz. 1528 oraz otrzymanego z Urzędu Miejskiego w Szczyrku wypisu z obowiązują-cego planu zagospodarowania przestrzennego dla przedmiotowego terenu.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dniu 05.05.2010r Pan L. Krzyszkowski złożył skargę na pracę Burmistrza oraz podległych mu pracowników do Rady Miejskiej Komisji Rewizyjnej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 w dniu 12.05.2010 skierował pismo do Burmistrza Miasta Szczyrk o udzielenie wyjaśnień dotyczących kwestii poruszanych w piśmie. –skardze P. L. Krzyszkowskiego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powiedź wyjaśniającą złożono w Radzie Miejskiej w dniu 17.05.2010r za pismem GKUHiR-7321/wn-37/18/10 z dnia 14.05.2010r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wszystkie składane pisma Pana Leszka Krzyszkowskiego do Burmistrza Miasta udzielono odpowiedzi z zachowaniem ustawowo wymaganego term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W związku z powyższym skargę złożoną przez Pana Leszka Krzyszkowskiego  uważa się za bezzasadną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4:00Z</dcterms:created>
  <dc:creator>ania</dc:creator>
  <dc:description/>
  <cp:keywords/>
  <dc:language>en-US</dc:language>
  <cp:lastModifiedBy>Anna Szostak</cp:lastModifiedBy>
  <cp:lastPrinted>2010-06-30T13:24:00Z</cp:lastPrinted>
  <dcterms:modified xsi:type="dcterms:W3CDTF">2010-06-30T11:25:00Z</dcterms:modified>
  <cp:revision>5</cp:revision>
  <dc:subject/>
  <dc:title>U C H W A Ł A  Nr LIII/263/2009</dc:title>
</cp:coreProperties>
</file>