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UCHWAŁA Nr LXV/351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y Miejskiej w Szczyr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dnia 29 czerwca 2010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sprawie:  przystąpienia do zmiany planu zagospodarowania miasta Szczyrk przyjętego uchwałą Rady Miejskiej w Szczyrku nr XXXIX/226/2006          z dnia 5 kwietnia 2006r. 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</w:rPr>
        <w:t>Na podstawie art. 18 ust. 1, 2 ustawy z dnia 8 marca 1990r. o samorządzie gminnym (tj. Dz. U. z 2001r. Nr 142 poz. 1591 ze zm.) i art.14 ust. 1, 2 i 4 ustawy z dnia 27 marca 2003r o planowaniu i zagospodarowaniu przestrzennym (Dz. U. z 2003 r., Nr 80, poz. 717 ze zm.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da Miejsk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la , co następuj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rzystępuje się do zmiany obowiązującego planu zagospodarowania przestrzennego</w:t>
      </w:r>
      <w:r>
        <w:rPr>
          <w:rFonts w:cs="Arial" w:ascii="Arial" w:hAnsi="Arial"/>
        </w:rPr>
        <w:t xml:space="preserve">  miasta Szczyr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zyjętego uchwałą nr XXXIX/226/2006  z dnia        5 kwietnia 2006r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zedmiotem zmiany planu będzie zmiana części tekstowej w zakresie </w:t>
      </w:r>
      <w:r>
        <w:rPr>
          <w:rFonts w:cs="Arial" w:ascii="Arial" w:hAnsi="Arial"/>
          <w:b/>
        </w:rPr>
        <w:t>dotyczącym maksymalnej, wynoszącej 2500 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wielkości kubatu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biektów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w terenach              o przeznaczeniu :  MN, MU, UP, UL, UT, UU, UK, UO, UZ , UD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anice obszaru objętego projektem zmiany planu określenia załącznik graficzny do niniejszej uchwały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ykonanie Uchwały powierza się Burmistrzowi Miast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wchodzi w życie z dniem podjęcia i wymaga ogłoszenia na tablicy ogłoszeń Urzędu Miejskiego w Szczyr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zasadnieni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 xml:space="preserve">Niniejsza uchwała zostanie podjęta na podstawie art. 18 ust. 2 pkt. 5 ustawy          z dnia 8 marca 1990r. o samorządzie gminnym (tj. Dz. U. z 2001r. Nr 142 poz. 1591 ze zm.) i art.14 ust. 1, 2 i 4 ustawy z dnia 27 marca 2003r o planowaniu                            i zagospodarowaniu przestrzennym (Dz. U. z 2003r., Nr 80, poz. 717 ze zm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wnioskiem Komisji Gospodarki Miejskiej przy Radzie Miejskiej w Szczyrku z dnia 31.05.2010 ,w tym mieszkańców (P. Jolanta Magdziarz i Zbigniew Wawrzuta wn-16/08 z dnia 1.04.2008r), uzyskanej interpretacji ustaleń planu od projektantów PA  NOVA  z Gliwic pismo znak w dniu 30.03.2009r /ldz. 2185/2009,  przekazane do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ady Miejskiej za pismem GKUHiR -7321/p2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>5/09 z 3.04.2009r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blem wyniknął w Starostwie Powiatowym przy wydawaniu  pozwoleniu na budowę i zatwierdzeniu projektu dla AB-PROJEKT wykonującej </w:t>
      </w:r>
      <w:r>
        <w:rPr>
          <w:rFonts w:cs="Arial" w:ascii="Arial" w:hAnsi="Arial"/>
          <w:i/>
        </w:rPr>
        <w:t xml:space="preserve">projekt budowy pensjonatu  w Szczyrku w rejonie ul.Beskidzkiej na dz. 1840/5, 1840/6, 1840/7.  </w:t>
      </w:r>
      <w:r>
        <w:rPr>
          <w:rFonts w:cs="Arial" w:ascii="Arial" w:hAnsi="Arial"/>
        </w:rPr>
        <w:t xml:space="preserve">Wojewoda Śląski utrzymał  w mocy odmowną decyzję Starosty Bielskiego zatwierdzenia projektu  pensjonatu o wyższej kubaturze </w:t>
      </w:r>
      <w:r>
        <w:rPr>
          <w:rFonts w:cs="Arial" w:ascii="Arial" w:hAnsi="Arial"/>
          <w:sz w:val="20"/>
          <w:szCs w:val="20"/>
        </w:rPr>
        <w:t>(7782,85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</w:rPr>
        <w:t xml:space="preserve"> niż 2500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.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owy zapis ogólnych zasad zagospodarowania terenów ogranicza możliwość zabudowy działek, mimo zachowania innych uwarunkowań komponujących się z regionem i otoczeniem do max. kubatury w jednej bryle 2500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. Według pisma z 17.06.2010r otrzymanego z Rady Miejskiej przekazano, że jest to zapis sztuczny (omijany przez projektantów i inwestorów),  jednak literowo nie pozwala na rozbudowę istniejących obiektów, ograniczając tym samym rozwój bazy turystycznej-noclegowej naszego miasta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iezbędnym jest usuniecie tego zapisu, zwiększenie max. kubatury dla trenów                 o przeznaczeniu podstawowym usługowym lub mieszkalnym i mieszkalno-usługowym z dopuszczonymi usług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unkt2">
    <w:name w:val="punkt2"/>
    <w:basedOn w:val="Normal"/>
    <w:qFormat/>
    <w:pPr>
      <w:widowControl w:val="false"/>
      <w:tabs>
        <w:tab w:val="clear" w:pos="708"/>
        <w:tab w:val="left" w:pos="907" w:leader="none"/>
      </w:tabs>
    </w:pPr>
    <w:rPr>
      <w:rFonts w:ascii="Arial" w:hAnsi="Arial" w:cs="Arial"/>
      <w:sz w:val="22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 Narrow" w:hAnsi="Arial Narrow" w:cs="Arial Narrow"/>
      <w:szCs w:val="20"/>
    </w:rPr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0"/>
      <w:szCs w:val="20"/>
    </w:rPr>
  </w:style>
  <w:style w:type="paragraph" w:styleId="ZnakZnakZnak">
    <w:name w:val=" Znak Znak Znak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05:00Z</dcterms:created>
  <dc:creator>Urząd Miejski w Szczyrku</dc:creator>
  <dc:description/>
  <cp:keywords/>
  <dc:language>en-US</dc:language>
  <cp:lastModifiedBy>Anna Szostak</cp:lastModifiedBy>
  <cp:lastPrinted>2010-07-01T12:09:00Z</cp:lastPrinted>
  <dcterms:modified xsi:type="dcterms:W3CDTF">2010-07-01T10:10:00Z</dcterms:modified>
  <cp:revision>22</cp:revision>
  <dc:subject/>
  <dc:title>UCHWAŁA Nr </dc:title>
</cp:coreProperties>
</file>