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/35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określenia zakresu i formy informacji o przebiegu wykonania budżetu Miasta Szczyrk za pierwsze półrocze roku budże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266 ust. 2 ustawy z dnia 27 sierpnia 2009 r. o finansach publicznych (Dz. U. Nr 157, poz. 1240) Rada Miejska w Szczyrk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z wykonania budżetu sporządzona jest w formie pisemnej i składa się </w:t>
        <w:br/>
        <w:t>z części tabelarycznej oraz opi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tabelaryczną sporządza się dla planu dochodów i wydatków w następującym u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wg działów klasyfikacji budżetowej z podziałem na dochody bieżące </w:t>
        <w:br/>
        <w:t>i majątkowe z uwzględnieniem źródeł tych dochodów i z wyszczególnieniem: kwoty planowanych dochodów na początek roku budżetowego, kwoty planowanych dochodów po zmianach na dzień 30 czerwca oraz  kwoty dochodów wykonanych na dzień 30 czerwca roku budże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wg działów, rozdziałów i grup wydatków klasyfikacji budżetowej </w:t>
        <w:br/>
        <w:t>z wyszczególnieniem kwoty planowanych dochodów na początek roku budżetowego, kwoty planowanych dochodów po zmianach na dzień 30 czerwca oraz kwoty dochodów wykonanych na dzień 30 czerwca roku budżetowego. W grupie ”wydatki bieżące jednostek budżetowych” wyodrębnić należy kwoty planu i wykonania wydatków na wynagrodzenia i składek od nich naliczanych.</w:t>
      </w:r>
    </w:p>
    <w:p>
      <w:pPr>
        <w:pStyle w:val="Normal"/>
        <w:numPr>
          <w:ilvl w:val="0"/>
          <w:numId w:val="3"/>
        </w:numPr>
        <w:rPr/>
      </w:pPr>
      <w:r>
        <w:rPr/>
        <w:t>Część opisowa informacji zawie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zły komentarz dotyczący przebiegu realizacji dochodów i wydatków budżetowych oraz osiągniętego wyniku budżetu. W przypadku niewykonania poszczególnych pozycji planu dochodów i wydatków należy wskazać przyczyny tego stanu rzecz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dotyczące planu i wykonania przychodów oraz rozchodów budżetu, </w:t>
        <w:br/>
        <w:t>z określeniem źródeł przychodów i rodzajów rozchodów w okresie sprawozdawcz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o przebiegu realizacji planów finansowych instytucji kultury dla których Miasto jest organem założycielskim sporządza się w formie opisowej z wyszczególnieniem danych dotyczących planu i wykon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ów z prowadzon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z budżetu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, w tym wynagrodzeń i składek od nich nalicz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ów na wydatki mają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nformacji wykazuje się ponadto stan należności i zobowiązań w tym wymagalnych tych jednostek na początek i koniec okresu sprawozdawczego oraz stan środków pieniężnych na początek i koniec okresu sprawozd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informacji o kształtowaniu się wieloletniej prognozy finansowej należy przedstawić stopień zaawansowania realizacji poszczególnych przedsięwzięć w ramach określonego dla danego roku budżetowego  limitu wydatków oraz informację o tytułach i stanie długu Miasta na dzień 30 czerwca roku budżetowego z uwzględnieniem długu zaciągniętego i planowanego do za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a wyjątkiem § 3, który ma zastosowanie po raz pierwszy do opracowania informacji o przebiegu wykonania budżetu za pierwsze półrocze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40:00Z</dcterms:created>
  <dc:creator>Stażysta</dc:creator>
  <dc:description/>
  <cp:keywords/>
  <dc:language>en-US</dc:language>
  <cp:lastModifiedBy>Anna Szostak</cp:lastModifiedBy>
  <cp:lastPrinted>2010-06-25T14:09:00Z</cp:lastPrinted>
  <dcterms:modified xsi:type="dcterms:W3CDTF">2010-07-02T08:59:00Z</dcterms:modified>
  <cp:revision>4</cp:revision>
  <dc:subject/>
  <dc:title>Uchwała Nr………………</dc:title>
</cp:coreProperties>
</file>