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C H W A Ł A   Nr LXVII/355/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7 wrześ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10  r.</w:t>
      </w:r>
    </w:p>
    <w:p>
      <w:pPr>
        <w:pStyle w:val="Tekstpodstawowy2"/>
        <w:spacing w:lineRule="auto" w:line="240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right="-286" w:hanging="0"/>
        <w:rPr/>
      </w:pPr>
      <w:r>
        <w:rPr>
          <w:b/>
          <w:sz w:val="28"/>
        </w:rPr>
        <w:t xml:space="preserve">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art.235, art. 236  art. 237, art. 239 ustawy z dnia 27 sierpnia 2009 r  o finansach publicznych (Dz. U. z 2009 r. Nr 157, poz. 1240 ze zmianami)w związku z art.121 ustawy z dnia 27 sierpnia 2009 r – Przepisy wprowadzające ustawę o finansach publicznych (Dz. U. z 2009 r. nr 157, poz.1241 ze zmianami)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Rada Miejska w Szczyrku uchwala, co następuje: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.W załączniku Nr 1 </w:t>
      </w:r>
      <w:r>
        <w:rPr>
          <w:b/>
          <w:sz w:val="28"/>
          <w:szCs w:val="28"/>
        </w:rPr>
        <w:t>„Dochody budżetu Miasta Szczyrk na rok  2010”</w:t>
      </w:r>
      <w:r>
        <w:rPr>
          <w:sz w:val="28"/>
          <w:szCs w:val="28"/>
        </w:rPr>
        <w:t xml:space="preserve"> 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z dnia 29 grudnia 2009  roku w sprawie  uchwalenia budżetu  Miasta  Szczyrk  na  rok  2010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 6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 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AZE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33 650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10”</w:t>
      </w:r>
      <w:r>
        <w:rPr>
          <w:sz w:val="28"/>
          <w:szCs w:val="28"/>
        </w:rPr>
        <w:t xml:space="preserve">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z dnia 29 grudnia 2009  roku w sprawie uchwalenia budżetu Miasta Szczyrk na rok 2010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  <w:br/>
            </w:r>
            <w:r>
              <w:rPr>
                <w:sz w:val="28"/>
                <w:szCs w:val="28"/>
              </w:rPr>
              <w:t>w tym:</w:t>
              <w:br/>
              <w:t xml:space="preserve">wydatki bieżące </w:t>
              <w:br/>
              <w:t>z tego: na programy finansowane z udziałem środków,  o których mowa w art. 5 ust. 1 pkt 2 i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65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ółem zwiększa się wydatki o kwotę 33 650 z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mienia się załącznik nr 4 do uchwały Rady Miejskiej w Szczyrk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LVIII/289/2009 z dnia 29 grudnia 2009 r.  </w:t>
      </w:r>
      <w:r>
        <w:rPr>
          <w:b/>
          <w:sz w:val="28"/>
          <w:szCs w:val="28"/>
        </w:rPr>
        <w:t>”Wydatki na programy i projekty realizowane ze środków pochodzących z funduszy strukturalnych i Funduszu Spójności”</w:t>
      </w:r>
      <w:r>
        <w:rPr>
          <w:sz w:val="28"/>
          <w:szCs w:val="28"/>
        </w:rPr>
        <w:t>, który otrzymuje brzmienie jak załącznik nr 1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LVIII/289/2009 z dnia 29 grudnia 2009r.  </w:t>
      </w:r>
      <w:r>
        <w:rPr>
          <w:b/>
          <w:sz w:val="28"/>
          <w:szCs w:val="28"/>
        </w:rPr>
        <w:t>”Przychody i rozchody budżetu w 2010 r.”</w:t>
      </w:r>
      <w:r>
        <w:rPr>
          <w:sz w:val="28"/>
          <w:szCs w:val="28"/>
        </w:rPr>
        <w:t>, który otrzymuje brzmienie jak załącznik nr 2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DOCHODY   22 285 582  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 30 543 823 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8 258 241 zł.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Korekty dochodów dokonuje się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dziale</w:t>
      </w:r>
      <w:r>
        <w:rPr>
          <w:b/>
          <w:sz w:val="26"/>
          <w:szCs w:val="26"/>
        </w:rPr>
        <w:t xml:space="preserve"> 801 OSWIATA I WYCHOWANIE </w:t>
      </w:r>
      <w:r>
        <w:rPr>
          <w:sz w:val="26"/>
          <w:szCs w:val="26"/>
        </w:rPr>
        <w:t>zwiększa się dochody w związku z planowaną  dotacją na projekt unijny pn „ Marzyciele, odkrywcy, artyści”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datkach dokonuje się następujących zmian:</w:t>
        <w:b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801 OŚWIATA I WYCHOWANIE </w:t>
      </w:r>
      <w:r>
        <w:rPr>
          <w:sz w:val="26"/>
          <w:szCs w:val="26"/>
        </w:rPr>
        <w:t>zwiększa się wydatki na realizację projektu unijnego pn „Marzyciele, odkrywcy, artyści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1:00Z</dcterms:created>
  <dc:creator>Kazimiera Egielman</dc:creator>
  <dc:description/>
  <cp:keywords/>
  <dc:language>en-US</dc:language>
  <cp:lastModifiedBy>Your User Name</cp:lastModifiedBy>
  <cp:lastPrinted>2010-09-07T14:06:00Z</cp:lastPrinted>
  <dcterms:modified xsi:type="dcterms:W3CDTF">2010-09-09T09:43:00Z</dcterms:modified>
  <cp:revision>361</cp:revision>
  <dc:subject/>
  <dc:title/>
</cp:coreProperties>
</file>