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Uchwała Nr LXVII/360/2010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7 września 2010r.</w:t>
      </w:r>
    </w:p>
    <w:p>
      <w:pPr>
        <w:pStyle w:val="Normal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w sprawie: wyrażenia zgody na zbycie w trybie przetargowym nieruchomości gruntowej położonej w Szczyrku oznaczonej jako działka 1831/8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Na podstawie art. 18 ust. 2 pkt 9 lit. a ustawy z dnia 8 marca 1990 r.                       o samorządzie gminnym (tekst jednolity Dz. U. 2001, nr 142 poz. 1591 ze zmianami) oraz art. 13 ust. 1 art. 37 ust 1 ustawy z dnia 21 sierpnia 1997 roku           o gospodarce nieruchomościami (tekst jednolity Dz. U. 2004 r., nr 261 poz. 2603 ze zmianami)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autoSpaceDE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1.</w:t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both"/>
        <w:rPr>
          <w:spacing w:val="20"/>
        </w:rPr>
      </w:pPr>
      <w:r>
        <w:rPr>
          <w:spacing w:val="20"/>
        </w:rPr>
        <w:t>Wyraża się zgodę na zbycie w trybie przetargowym nieruchomości gruntowej będącej własnością Gminy Szczyrk położonej w Szczyrku w rejonie                       ul. Beskidzkiej, oznaczonej jako działka o numerze ewidencyjnym                  1831/8 o powierzchni 0,0035 ha objętej księgą wieczystą                                                    Nr BB1B/00055408/7 prowadzoną przez Sąd  Rejonowy Wydział VII Wieczystoksięgowy w Bielsku-Białej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2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Wykonanie uchwały powierza się Burmistrzowi.</w:t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jc w:val="center"/>
        <w:rPr>
          <w:spacing w:val="20"/>
        </w:rPr>
      </w:pPr>
      <w:r>
        <w:rPr>
          <w:spacing w:val="20"/>
        </w:rPr>
        <w:t>§ 3.</w:t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0:00Z</dcterms:created>
  <dc:creator>Tomasz Laszczak</dc:creator>
  <dc:description/>
  <cp:keywords/>
  <dc:language>en-US</dc:language>
  <cp:lastModifiedBy>Anna Szostak</cp:lastModifiedBy>
  <cp:lastPrinted>2010-08-11T10:31:00Z</cp:lastPrinted>
  <dcterms:modified xsi:type="dcterms:W3CDTF">2010-09-08T10:16:00Z</dcterms:modified>
  <cp:revision>5</cp:revision>
  <dc:subject/>
  <dc:title>UCHWAŁA</dc:title>
</cp:coreProperties>
</file>