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 C H W A Ł A   Nr LXVIII/362/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wrześ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 sprawie:      dokonania   zmian   budżetu   miasta   Szczyrk  na  2010  r.</w:t>
      </w:r>
    </w:p>
    <w:p>
      <w:pPr>
        <w:pStyle w:val="Tekstpodstawowy2"/>
        <w:spacing w:lineRule="auto" w:line="240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ind w:right="-286" w:hanging="0"/>
        <w:rPr/>
      </w:pPr>
      <w:r>
        <w:rPr>
          <w:b/>
          <w:sz w:val="28"/>
        </w:rPr>
        <w:t xml:space="preserve">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 4 </w:t>
      </w:r>
      <w:r>
        <w:rPr>
          <w:color w:val="000000"/>
          <w:szCs w:val="16"/>
        </w:rPr>
        <w:t xml:space="preserve">ustawy z dnia 8 marca 1990 r. o samorządzie gminnym (Dz. U. z 2001 r. Nr 142, poz.1591 z późn. zm.) oraz art. 211, art. 212, art. 214, art. 215,  art. 217, art.235, art. 236  art. 237, art. 239 ustawy z dnia 27 sierpnia 2009 r  o finansach publicznych (Dz. U. z 2009 r. Nr 157, poz. 1240 ze zmianami)w związku z art.121 ustawy z dnia 27 sierpnia 2009 r – Przepisy wprowadzające ustawę o finansach publicznych (Dz. U. z 2009 r. nr 157, poz.1241 ze zmianami),  </w:t>
      </w:r>
    </w:p>
    <w:p>
      <w:pPr>
        <w:pStyle w:val="Normal"/>
        <w:jc w:val="both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Rada Miejska w Szczyrku uchwala, co następuje: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1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.W załączniku Nr 1 </w:t>
      </w:r>
      <w:r>
        <w:rPr>
          <w:b/>
          <w:sz w:val="28"/>
          <w:szCs w:val="28"/>
        </w:rPr>
        <w:t>„Dochody budżetu Miasta Szczyrk na rok  2010”</w:t>
      </w:r>
      <w:r>
        <w:rPr>
          <w:sz w:val="28"/>
          <w:szCs w:val="28"/>
        </w:rPr>
        <w:t xml:space="preserve">  do uchwały Rady Miejskiej w Szczyrku Nr LVIII/289/2009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z dnia 29 grudnia 2009  roku w sprawie  uchwalenia budżetu  Miasta  Szczyrk  na  rok  2010 wprowadza się następujące zmiany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 2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  <w:br/>
              <w:t>w tym:</w:t>
              <w:br/>
              <w:t>dochody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 28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2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8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państwowych funduszy celowych na realizację zadań bieżących jednostek sektora finansów publi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dochody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80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opłat</w:t>
              <w:br/>
              <w:t>w tym:</w:t>
              <w:br/>
              <w:t>dochody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7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RAZEM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 7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353 785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10”</w:t>
      </w:r>
      <w:r>
        <w:rPr>
          <w:sz w:val="28"/>
          <w:szCs w:val="28"/>
        </w:rPr>
        <w:t xml:space="preserve"> do uchwały Rady Miejskiej w Szczyrku Nr LVIII/289/2009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z dnia 29 grudnia 2009  roku w sprawie uchwalenia budżetu Miasta Szczyrk na rok 2010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3960"/>
        <w:gridCol w:w="1800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 wydatki jednostek budżetowych</w:t>
              <w:br/>
              <w:t>w tym wydatki związane z realizacją ich statutowych dział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racowania geodezyjne i kartograficz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 wydatki jednostek budżetowych</w:t>
              <w:br/>
              <w:t>w tym wydatki związane z realizacją ich statutowych dział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rzędy gmin (miast i miast na prawach powiat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 wydatki jednostek budżetowych</w:t>
              <w:br/>
              <w:t>w tym 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wydatki majątkowe</w:t>
              <w:br/>
              <w:t>w tym inwestycje i zakupy inwesty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bór podatków, opłat i niepodatkowych należności budżetowych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 wydatki jednostek budżetowych</w:t>
              <w:br/>
              <w:t>w tym wydatki związane z realizacją ich statutowych dział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 4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podstaw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 wydatki jednostek budżetowych</w:t>
              <w:br/>
              <w:t>w tym wydatki związane z realizacją ich statutowych działa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wydatki majątkowe</w:t>
              <w:br/>
              <w:t>w tym inwestycje i zakupy inwesty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 4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4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4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zkola</w:t>
              <w:br/>
            </w:r>
            <w:r>
              <w:rPr>
                <w:sz w:val="28"/>
                <w:szCs w:val="28"/>
              </w:rPr>
              <w:t>w tym:</w:t>
              <w:br/>
              <w:t xml:space="preserve">wydatki bieżąc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 tym dotacje na zadania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6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 wydatki jednostek budżetowych</w:t>
              <w:br/>
              <w:t>w tym wydatki związane z realizacją ich statutowych dział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 8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8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8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8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a działalność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 wydatki jednostek budżetowych</w:t>
              <w:br/>
              <w:t>w tym wydatki związane z realizacją ich statutowych dział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6 80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8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8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ściekowa i ochrona wód</w:t>
              <w:br/>
            </w:r>
            <w:r>
              <w:rPr>
                <w:sz w:val="28"/>
                <w:szCs w:val="28"/>
              </w:rPr>
              <w:t>w tym:</w:t>
              <w:br/>
              <w:t>wydatki majątkowe</w:t>
              <w:br/>
              <w:t>w tym inwestycje i zakupy inwesty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60 73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0 73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7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odpadami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 wydatki jednostek budżetowych</w:t>
              <w:br/>
              <w:t>w tym wydatki związane z realizacją ich statutowych dział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7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zyszczanie miast i wsi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 wydatki jednostek budżetowych</w:t>
              <w:br/>
              <w:t>w tym wydatki związane z realizacją ich statutowych dział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 WYDAT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1 8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000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gółem zwiększa się wydatki o kwotę 1 028 875 z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enia się załącznik nr 3a do uchwały Rady Miejskiej w Szczyrku 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nr LVIII/289/2009 z dnia 29 grudnia 2009 r.  </w:t>
      </w:r>
      <w:r>
        <w:rPr>
          <w:b/>
          <w:sz w:val="28"/>
          <w:szCs w:val="28"/>
        </w:rPr>
        <w:t>„Wydatki majątkowe w 2010 r”</w:t>
      </w:r>
      <w:r>
        <w:rPr>
          <w:sz w:val="28"/>
          <w:szCs w:val="28"/>
        </w:rPr>
        <w:t>, który otrzymuje brzmienie jak załącznik nr 1 do niniejszej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Zmienia się załącznik nr 5 do uchwały Rady Miejskiej w Szczyrku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 LVIII/289/2009 z dnia 29 grudnia 2009r.  </w:t>
      </w:r>
      <w:r>
        <w:rPr>
          <w:b/>
          <w:sz w:val="28"/>
          <w:szCs w:val="28"/>
        </w:rPr>
        <w:t>”Przychody i rozchody budżetu w 2010 r.”</w:t>
      </w:r>
      <w:r>
        <w:rPr>
          <w:sz w:val="28"/>
          <w:szCs w:val="28"/>
        </w:rPr>
        <w:t>, który otrzymuje brzmienie jak załącznik nr 2 do niniejszej  uchw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udżet po zmianach wynos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DOCHODY - 22 639 367 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- 31 572 698 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Źródłem  pokrycia  deficytu  w  kwocie 8 933 331 zł.  będz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dyt  bankowy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zasadnienie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rekty dochodów dokonuje się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dziale</w:t>
      </w:r>
      <w:r>
        <w:rPr>
          <w:b/>
          <w:sz w:val="26"/>
          <w:szCs w:val="26"/>
        </w:rPr>
        <w:t xml:space="preserve"> 758 RÓŻNE ROZLICZENIA </w:t>
      </w:r>
      <w:r>
        <w:rPr>
          <w:sz w:val="26"/>
          <w:szCs w:val="26"/>
        </w:rPr>
        <w:t>zwiększa się dochody w związku z przyznaniem środków z rezerwy części oświatowej subwencji ogólnej na dofinansowanie wydatków 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w dziale</w:t>
      </w:r>
      <w:r>
        <w:rPr>
          <w:b/>
          <w:sz w:val="26"/>
          <w:szCs w:val="26"/>
        </w:rPr>
        <w:t xml:space="preserve"> 801 OŚWIATA I WYCHOWANIE </w:t>
      </w:r>
      <w:r>
        <w:rPr>
          <w:sz w:val="26"/>
          <w:szCs w:val="26"/>
        </w:rPr>
        <w:t>zwiększa się dochody z Funduszu Pracy na dofinansowanie pracodawcom kosztów kształcenia młodocianych pracownik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w dziale 900 </w:t>
      </w:r>
      <w:r>
        <w:rPr>
          <w:b/>
          <w:sz w:val="26"/>
          <w:szCs w:val="26"/>
        </w:rPr>
        <w:t xml:space="preserve">GOSPODARKA KOMUNALNA I OCHRONA ŚRODOWISKA </w:t>
      </w:r>
      <w:r>
        <w:rPr>
          <w:sz w:val="26"/>
          <w:szCs w:val="26"/>
        </w:rPr>
        <w:t>zwiększa się dochody w związku z nałożoną karą pieniężną firmie PBG DOM sp. z o.o. za usunięcie bez zezwolenia drzew i krzewów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b/>
          <w:sz w:val="26"/>
          <w:szCs w:val="26"/>
        </w:rPr>
        <w:t>W wydatkach dokonuje się następujących zmian:</w:t>
        <w:b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w dziale</w:t>
      </w:r>
      <w:r>
        <w:rPr>
          <w:b/>
          <w:sz w:val="26"/>
          <w:szCs w:val="26"/>
        </w:rPr>
        <w:t xml:space="preserve"> 700 GOSPODARKA MIESZKANIOWA </w:t>
      </w:r>
      <w:r>
        <w:rPr>
          <w:sz w:val="26"/>
          <w:szCs w:val="26"/>
        </w:rPr>
        <w:t>zwiększa się wydatki na komunalizację i zasiedzenie  działek, zarządzanie nieruchomościami oraz na koszty utrzymania budynków komunal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710 DZIAŁALNOŚĆ USŁUGOWA </w:t>
      </w:r>
      <w:r>
        <w:rPr>
          <w:sz w:val="26"/>
          <w:szCs w:val="26"/>
        </w:rPr>
        <w:t xml:space="preserve"> zmniejsza się wydatki na opracowania geodezyj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750 ADMINISTRACJA PUBLICZNA </w:t>
      </w:r>
      <w:r>
        <w:rPr>
          <w:sz w:val="26"/>
          <w:szCs w:val="26"/>
        </w:rPr>
        <w:t>przenosi się wydatki z wynagrodzeń i pochodnych do dział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56  </w:t>
      </w:r>
      <w:r>
        <w:rPr>
          <w:b/>
          <w:sz w:val="28"/>
          <w:szCs w:val="28"/>
        </w:rPr>
        <w:t xml:space="preserve">DOCHODY OD OSÓB PRAWNYCH, OD OSÓB FIZYCZNYCH I OD INNYCH JEDNOSTEK NIEPOSIADAJĄCYCH OSOBOWOŚCI PRAWNEJ ORAZ WYDATKI ZWIĄZANE Z ICH POBOREM </w:t>
      </w:r>
      <w:r>
        <w:rPr>
          <w:sz w:val="28"/>
          <w:szCs w:val="28"/>
        </w:rPr>
        <w:t>na wydatki bieżące.</w:t>
      </w:r>
      <w:r>
        <w:rPr>
          <w:b/>
          <w:sz w:val="26"/>
          <w:szCs w:val="26"/>
        </w:rPr>
        <w:b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754BEZPIECZEŃSTWO I OCHRONA PRZECIW POŻAROWA </w:t>
      </w:r>
      <w:r>
        <w:rPr>
          <w:sz w:val="26"/>
          <w:szCs w:val="26"/>
        </w:rPr>
        <w:t>zwiększa się wydatki majątkowe na zakup nożyc do ratownictwa drogowego dla OSP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801 OŚWIATA I WYCHOWANIE </w:t>
      </w:r>
      <w:r>
        <w:rPr>
          <w:sz w:val="26"/>
          <w:szCs w:val="26"/>
        </w:rPr>
        <w:t>zwiększa i przenosi się wydatki w związku z przyznaniem środków z rezerwy części oświatowej subwencji ogólnej na remonty bieżące i likwidację barier architektonicznych w obiektach oświatowych oraz  na  likwidację szkód w szkołach i placówkach oświatowych wywołanych zdarzeniami losowymi. Dodatkowo zwiększa się wydatki na dofinansowanie pracodawcom kosztów kształcenia młodocianych pracowników i na pokrycie dotacji za koszty pobytu dzieci w innych przedszkolach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>900 GOSPODARKA KOMUNALNA I OCHRONA ŚRODOWISKA</w:t>
      </w:r>
      <w:r>
        <w:rPr>
          <w:sz w:val="26"/>
          <w:szCs w:val="26"/>
        </w:rPr>
        <w:t xml:space="preserve"> zwiększa się środki na zadanie „ Projekt budowy kanalizacji sanitarnej przy ul. Ogrodowej i Orzechowej w Szczyrku” oraz na zadanie „Budowa sieci i przyłączy kanalizacji sanitarnej do budynków mieszkalnych w rejonie ulic: Malinowej, Leszczynowej, Orzechowej, Ogrodowej i Jaśminowej w Szczyrku”. Równocześnie zwiększa się wydatki na usuwanie wyrobów zawierających azbest oraz na oczyszczanie miast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51:00Z</dcterms:created>
  <dc:creator>Kazimiera Egielman</dc:creator>
  <dc:description/>
  <cp:keywords/>
  <dc:language>en-US</dc:language>
  <cp:lastModifiedBy>Anna Szostak</cp:lastModifiedBy>
  <cp:lastPrinted>2010-09-29T13:29:00Z</cp:lastPrinted>
  <dcterms:modified xsi:type="dcterms:W3CDTF">2010-10-01T06:25:00Z</dcterms:modified>
  <cp:revision>408</cp:revision>
  <dc:subject/>
  <dc:title/>
</cp:coreProperties>
</file>