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VIII/364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8 września 2010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3 lat  nieruchomości gruntowej będącej 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ustawy z dnia 21 sierpnia 1997 r.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>Wyraża zgodę na wydzierżawienie w trybie bezprzetargowym na okres               do trzech lat części działki Nr 5047/5</w:t>
      </w:r>
      <w:r>
        <w:rPr/>
        <w:t xml:space="preserve"> o powierzchni 80 m</w:t>
      </w:r>
      <w:r>
        <w:rPr>
          <w:vertAlign w:val="superscript"/>
        </w:rPr>
        <w:t>2</w:t>
      </w:r>
      <w:r>
        <w:rPr/>
        <w:t xml:space="preserve"> objętej księgą wieczystą  Nr BB1B/00111903/8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stanowiącej własność Miasta Szczyrk, dla Państw Bożeny    i Grzegorza Węgrzynkiewicz zamieszkałych Szczyrk ul Widokowa 28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1:00Z</dcterms:created>
  <dc:creator>UG SZCZYRK </dc:creator>
  <dc:description/>
  <cp:keywords/>
  <dc:language>en-US</dc:language>
  <cp:lastModifiedBy>Anna Szostak</cp:lastModifiedBy>
  <cp:lastPrinted>2010-09-21T13:13:00Z</cp:lastPrinted>
  <dcterms:modified xsi:type="dcterms:W3CDTF">2010-09-29T09:59:00Z</dcterms:modified>
  <cp:revision>6</cp:revision>
  <dc:subject/>
  <dc:title>projekt</dc:title>
</cp:coreProperties>
</file>