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XVIII/36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 </w:t>
      </w:r>
      <w:r>
        <w:rPr>
          <w:b/>
        </w:rPr>
        <w:t>trybu i sposobu powoływania odwoływania członków Miejskiego Zespołu</w:t>
        <w:br/>
        <w:t xml:space="preserve">                   interdyscyplinarnego w Szczyrku oraz szczegółowych warunków jego </w:t>
        <w:br/>
        <w:t xml:space="preserve">                   funkcjon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9a ust. 15 ustawy z dnia 29 lipca 2005 r. o przeciwdziałaniu przemocy w rodzinie (Dz. U. z 2005 r. Nr 180, poz. 1493 z późn. zm) w związku z art. 18 ust. 2 pkt. 15 ustawy z dnia 8 marca 1990 o samorządzie gminnym (Dz. U. z 2001 r. nr 142 poz. 1591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kreślić tryb i sposób powoływania i odwoływania członków Miejskiego Zespołu Interdyscyplinarnego w Szczyrku oraz szczegółowe warunki jego funkcjonowania, zgodnie </w:t>
      </w:r>
    </w:p>
    <w:p>
      <w:pPr>
        <w:pStyle w:val="Normal"/>
        <w:jc w:val="both"/>
        <w:rPr/>
      </w:pPr>
      <w:r>
        <w:rPr/>
        <w:t>z brzmieniem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1:00Z</dcterms:created>
  <dc:creator>asmolka</dc:creator>
  <dc:description/>
  <cp:keywords/>
  <dc:language>en-US</dc:language>
  <cp:lastModifiedBy>Anna Szostak</cp:lastModifiedBy>
  <cp:lastPrinted>2010-09-17T10:04:00Z</cp:lastPrinted>
  <dcterms:modified xsi:type="dcterms:W3CDTF">2010-09-29T10:02:00Z</dcterms:modified>
  <cp:revision>6</cp:revision>
  <dc:subject/>
  <dc:title>Uchwała Nr </dc:title>
</cp:coreProperties>
</file>