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Załącznik do Uchwały Nr LXVIII/366/201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Rady Miejskiej w Szczyrku </w:t>
      </w:r>
    </w:p>
    <w:p>
      <w:pPr>
        <w:pStyle w:val="Normal"/>
        <w:ind w:left="3540" w:firstLine="708"/>
        <w:rPr/>
      </w:pPr>
      <w:r>
        <w:rPr/>
        <w:t>z dnia 28 września 2010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yb i sposób powoływania i odwoływania członków </w:t>
        <w:br/>
        <w:t xml:space="preserve">Miejskiego Zespołu Interdyscyplinarnego w Szczyrku oraz szczegółowe </w:t>
        <w:br/>
        <w:t>warunki jego funkcjon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ków Miejskiego Zespołu Interdyscyplinarnego, zwanego dalej Zespołem, Burmistrz powołuje spośród osób zgłoszonych przez uprawnione jednostki, instytucje oraz organizacje w liczb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 przedstawicieli Miejskiego Ośrodka Pomocy Społe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 przedstawicieli Gminnej komisji Profilaktyki Rozwiązywania problemów Alkohol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 przedstawicieli oświat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 przedstawicieli ochrony zdrow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 przedstawicieli Poli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 przedstawicieli organizacji pozarząd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 kuratorów s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urmistrz zaprasza do pracy w Zespole przedstawicieli prokuratury oraz przedstawicieli innych podmiotów niż określone w ust. 1 pkt. 1-7 działających </w:t>
        <w:br/>
        <w:t>na rzecz przeciwdziałania przemocy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czbę przedstawicieli podmiotów oraz osoby przedstawicieli określa się zgodnie </w:t>
        <w:br/>
        <w:t>z warunkami wynikającymi z porozumień zawartych przez Burmistrza z podmiotami, o których mowa w ust. 1 i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ołanie Zespołu następuje w drodze zarządzenia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rmistrz odwołuje członka Zespoł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jego wniose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podmiotu, którego jest przedstawiciel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przewodniczącego Zespołu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trybie właściwym dla jego powo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Pierwsze posiedzenie Zespołu celem dokonania wyboru przewodniczącego zwołuje </w:t>
        <w:br/>
        <w:t xml:space="preserve">      Burmistrz w terminie do 30 dni od daty zawarcia porozumień z podmiotami, o których </w:t>
        <w:br/>
        <w:t xml:space="preserve">      mowa w ust. 1 i 2; na pierwszym posiedzeniu Zespołu na wniosek przewodniczącego </w:t>
        <w:br/>
        <w:t xml:space="preserve">      wybierany jest także zastępca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. Posiedzenia Zespołu zwołuje przewodniczący z własnej inicjatywy lub na wniosek co </w:t>
      </w:r>
    </w:p>
    <w:p>
      <w:pPr>
        <w:pStyle w:val="Normal"/>
        <w:ind w:left="360" w:hanging="0"/>
        <w:jc w:val="both"/>
        <w:rPr/>
      </w:pPr>
      <w:r>
        <w:rPr/>
        <w:t>najmniej 2 członków Zespołu, wskazując termin, miejsce oraz cel posiedzenia Zespołu,  o czym powiadamia na piśmie członków Zespołu, nie później niż na 7 dni przed terminem posie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Prace Zespołu są prowadzone, jeżeli w posiedzeniu Zespołu bierze udział co najmniej połowa jego człon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  Posiedzenia Zespołu odbywają się zgodnie z rocznym planem pracy Zespoł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 Z posiedzenia Zespołu sporządza się protokół, który zawiera w szczególności: informację o składzie Zespołu uczestniczącym w posiedzeniu, opis  przebiegu posiedzenia oraz podjęte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1. Zespół podejmuje uchwały zwykłą większością głosów w obecności co najmniej połowy składu Zespołu; uchwała stanowi załącznik do protokołu posiedzenia Zespoł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. Zespół interdyscyplinarny może tworzyć grupy robocze. W skład grupy roboczej mogą wchodzić członkowie zespołu interdyscyplinarnego, a także osoby spoza zespoł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3. Posiedzenia Zespołu mogą się odbywać z udziałem poszczególnych grup robocz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4. Liczebność grupy roboczej określa Zespół w zależności od potrzeb i indywidualnego przypad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. Grupy robocze informują Zespól o wynikach swojej pra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6. Zespół przygotowuje roczne sprawozdanie ze swojej działalności i przedkłada go Burmistrzowi w terminie do dnia 31 stycznia każdego roku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1:00Z</dcterms:created>
  <dc:creator>asmolka</dc:creator>
  <dc:description/>
  <cp:keywords/>
  <dc:language>en-US</dc:language>
  <cp:lastModifiedBy>Anna Szostak</cp:lastModifiedBy>
  <cp:lastPrinted>2010-09-23T11:25:00Z</cp:lastPrinted>
  <dcterms:modified xsi:type="dcterms:W3CDTF">2010-09-29T10:04:00Z</dcterms:modified>
  <cp:revision>14</cp:revision>
  <dc:subject/>
  <dc:title/>
</cp:coreProperties>
</file>