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LXIX/367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9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(umów) między jednostkami samorządu terytorialnego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 0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7 09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47 096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48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majątkowe</w:t>
              <w:br/>
              <w:t>z tego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5 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 48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480</w:t>
            </w:r>
          </w:p>
          <w:p>
            <w:pPr>
              <w:pStyle w:val="Normal"/>
              <w:jc w:val="right"/>
              <w:rPr/>
            </w:pPr>
            <w:r>
              <w:rPr/>
              <w:t>65 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majątkowe</w:t>
              <w:br/>
              <w:t>z tego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  <w:br/>
              <w:t>z tego wydatki związane z realizacją ich statutowych zadań</w:t>
              <w:br/>
              <w:t>z tego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 xml:space="preserve">wydatki bieżące </w:t>
              <w:br/>
              <w:t>z tego obsługa dług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 000</w:t>
            </w:r>
          </w:p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wynagrodzenia i składki od nich nalicz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470</w:t>
            </w:r>
          </w:p>
          <w:p>
            <w:pPr>
              <w:pStyle w:val="Normal"/>
              <w:jc w:val="right"/>
              <w:rPr/>
            </w:pPr>
            <w:r>
              <w:rPr/>
              <w:t>2 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  <w:br/>
              <w:t>w tym świadczenia na rzecz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majątkowe</w:t>
              <w:br/>
              <w:t>z tego inwestycje i zakupy inwesty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3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 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w tym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 000</w:t>
            </w:r>
          </w:p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 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48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218 266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LVIII/289/2009 z dnia 29 grudnia 2009 r.  </w:t>
      </w:r>
      <w:r>
        <w:rPr>
          <w:b/>
          <w:sz w:val="28"/>
          <w:szCs w:val="28"/>
        </w:rPr>
        <w:t>„Wydatki majątkowe w 2010 r.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  23 062 272  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32 260 965 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9 198 693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600 TRANSPORT I ŁĄCZNOŚĆ </w:t>
      </w:r>
      <w:r>
        <w:rPr>
          <w:sz w:val="26"/>
          <w:szCs w:val="26"/>
        </w:rPr>
        <w:t>zmniejsza się planowane  dotacje z Województwa Śląskiego na zadanie „ Budowa zatok autobusowych w ciągu drogi wojewódzkiej nr 942 w Szczyrku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datkach dokonuje się następujących zmian:</w:t>
        <w:b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600 TRANSPORT I ŁĄCZNOŚĆ </w:t>
      </w:r>
      <w:r>
        <w:rPr>
          <w:sz w:val="26"/>
          <w:szCs w:val="26"/>
        </w:rPr>
        <w:t>zmniejsza się wydatki majątkowe  na zadanie „Budowa zatok autobusowych w Szczyrku Centrum”, a zwiększa się wydatki na remonty dró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7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OSPODARKA MIESZKANIOWA </w:t>
      </w:r>
      <w:r>
        <w:rPr>
          <w:sz w:val="26"/>
          <w:szCs w:val="26"/>
        </w:rPr>
        <w:t>zwiększa się wydatki majątkowe  na zakup dział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75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EZPIECZEŃSTWO PUBLICZNE I OCHRONA PRZECIWPOŻAROWA </w:t>
      </w:r>
      <w:r>
        <w:rPr>
          <w:sz w:val="26"/>
          <w:szCs w:val="26"/>
        </w:rPr>
        <w:t>zwiększa się wydatki na usuwanie skutków klęsk żywiołowych (powódź) w tym ekwiwalenty dla OSP za akcje powodzi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757 OBSŁUGA DŁUGU PUBLICZNEGO </w:t>
      </w:r>
      <w:r>
        <w:rPr>
          <w:sz w:val="26"/>
          <w:szCs w:val="26"/>
        </w:rPr>
        <w:t>zwiększa się wydatki na odsetki od zaciągniętych kredytów i pożycz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dziale </w:t>
      </w:r>
      <w:r>
        <w:rPr>
          <w:b/>
          <w:sz w:val="26"/>
          <w:szCs w:val="26"/>
        </w:rPr>
        <w:t xml:space="preserve">854 EDUKACYJNA OPIEKA WYCHOWAWCZA </w:t>
      </w:r>
      <w:r>
        <w:rPr>
          <w:sz w:val="26"/>
          <w:szCs w:val="26"/>
        </w:rPr>
        <w:t>zwiększa się wydatki na stypendia dla uczniów i wynagrodzenia w świetlicach szko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 xml:space="preserve">900 GOSPODARKA KOMUNALNA I OCHRONA ŚRODOWISKA </w:t>
      </w:r>
    </w:p>
    <w:p>
      <w:pPr>
        <w:pStyle w:val="Normal"/>
        <w:rPr/>
      </w:pPr>
      <w:r>
        <w:rPr>
          <w:sz w:val="26"/>
          <w:szCs w:val="26"/>
        </w:rPr>
        <w:t>zwiększa się wydatki majątkowe na realizację zadania „Projekt budowlano-wykonawczy kanalizacji burzowej na odcinku od Amfiteatru „Skalite” do obiektów COS w Szczyrku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dziale 921 </w:t>
      </w:r>
      <w:r>
        <w:rPr>
          <w:b/>
          <w:sz w:val="26"/>
          <w:szCs w:val="26"/>
        </w:rPr>
        <w:t xml:space="preserve">KULTURA I OCHRONA DZIEDZICTWA NARODOWEGO </w:t>
      </w:r>
      <w:r>
        <w:rPr>
          <w:sz w:val="26"/>
          <w:szCs w:val="26"/>
        </w:rPr>
        <w:t>zwiększa się dotacje na działalność Miejskiego Ośrodka Kultury Promocji i Informacji w Szczyrk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10-10-26T10:00:00Z</cp:lastPrinted>
  <dcterms:modified xsi:type="dcterms:W3CDTF">2010-10-27T12:31:00Z</dcterms:modified>
  <cp:revision>384</cp:revision>
  <dc:subject/>
  <dc:title/>
</cp:coreProperties>
</file>