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X/36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6 październik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określenia trybu prac nad projektem uchwały budżetowej Miasta Szczyrk, szczegółowości projektu budżetu oraz materiałów informacyjnych towarzyszących projekt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234 ustawy z dnia 27 sierpnia 2009 r. o finansach publicznych </w:t>
      </w:r>
    </w:p>
    <w:p>
      <w:pPr>
        <w:pStyle w:val="Normal"/>
        <w:jc w:val="both"/>
        <w:rPr/>
      </w:pPr>
      <w:r>
        <w:rPr/>
        <w:t>(Dz. U. Nr 157, poz. 1240) Rada Miejskiej w Szczy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budżetu Miasta opracowuje się z uwzględnienie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ierunków polityki społeczno – gospodarczej oraz założeń projektu budżetu o których mowa w art. 61 ustawy o samorządzie gminny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osków komisji rady i jednostek pomocniczych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ładanych na dany rok stawek podatków i opłat lokal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łożeń makroekonomicznych takich jak prognozy kształtowania się cen towarów i usług konsumpcyjnych i inwestycyjnych, prognozy kształtowania się podstawowych stóp procentowych, prognozy zatrudnienia i wynagrodzeń w gospodarce narod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i o kwotach subwencji i dotacji z budżetu pań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i o prognozowanych dochodach z tytułu udziałów w podatkach stanowiących dochód budżetu pań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i o przewidywanym wykonaniu budżetu za rok poprzedzający rok, którego dotyczy projekt uchwały budżetowej, z uwzględnieniem przedsięwzięć ujętych w  Wieloletniej Prognozie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uchwały budżetowej sporządza się w szczegółowości określonej w przepisach ustawy o finansach publicznych zgodnie z którymi::</w:t>
      </w:r>
    </w:p>
    <w:p>
      <w:pPr>
        <w:pStyle w:val="Normal"/>
        <w:jc w:val="both"/>
        <w:rPr/>
      </w:pPr>
      <w:r>
        <w:rPr/>
        <w:t>1.  Prognozowane dochody budżetu Miasta wyszczególnia się wg  źródeł i dział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owiązującej klasyfikacji budżetowej z wyodrębnieniem dochodów bieżących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jątkowych, w tym w szczególności z tytułu dotacji i środków na finansowa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ów na realizację zadań finansowanych z udziałem środków, o których mowa w art.  </w:t>
      </w:r>
    </w:p>
    <w:p>
      <w:pPr>
        <w:pStyle w:val="Normal"/>
        <w:ind w:left="360" w:hanging="0"/>
        <w:jc w:val="both"/>
        <w:rPr/>
      </w:pPr>
      <w:r>
        <w:rPr/>
        <w:t>5 ust.1 pkt. 2 i 3 ustawy o finansach publicznych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Wydatki budżetu Miasta w podziale na działy i rozdziały klasyfikacji budżetow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   wyodrębnienie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wydatków bieżących, w tym w szczególności na 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datki jednostek budżetowych,  w tym na : wynagrodzenia i składki od nich </w:t>
      </w:r>
    </w:p>
    <w:p>
      <w:pPr>
        <w:pStyle w:val="Normal"/>
        <w:rPr/>
      </w:pPr>
      <w:r>
        <w:rPr/>
        <w:t xml:space="preserve">             </w:t>
      </w:r>
      <w:r>
        <w:rPr/>
        <w:t>naliczane,   wydatki związane z realizacją ich statutowych zadań</w:t>
      </w:r>
    </w:p>
    <w:p>
      <w:pPr>
        <w:pStyle w:val="Normal"/>
        <w:rPr/>
      </w:pPr>
      <w:r>
        <w:rPr/>
        <w:t xml:space="preserve">          </w:t>
      </w:r>
      <w:r>
        <w:rPr/>
        <w:t>- dotacje na zadania bieżące,</w:t>
      </w:r>
    </w:p>
    <w:p>
      <w:pPr>
        <w:pStyle w:val="Normal"/>
        <w:rPr/>
      </w:pPr>
      <w:r>
        <w:rPr/>
        <w:t xml:space="preserve">          </w:t>
      </w:r>
      <w:r>
        <w:rPr/>
        <w:t>- świadczenia na rzecz osób fizycznych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datki na programy finansowane z udziałem środków, o których  mowa w art. 5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t.1  pkt. 2 i 3 ustawy  o finansach publicznych, również w części związanej z      </w:t>
      </w:r>
    </w:p>
    <w:p>
      <w:pPr>
        <w:pStyle w:val="Normal"/>
        <w:rPr/>
      </w:pPr>
      <w:r>
        <w:rPr/>
        <w:t xml:space="preserve">            </w:t>
      </w:r>
      <w:r>
        <w:rPr/>
        <w:t>realizacją zadań Miast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płaty z tytułu poręczeń i gwarancji udzielonych przez Miasto , przypadające do </w:t>
      </w:r>
    </w:p>
    <w:p>
      <w:pPr>
        <w:pStyle w:val="Normal"/>
        <w:rPr/>
      </w:pPr>
      <w:r>
        <w:rPr/>
        <w:t xml:space="preserve">             </w:t>
      </w:r>
      <w:r>
        <w:rPr/>
        <w:t>spłaty w danym roku budżetowym</w:t>
      </w:r>
    </w:p>
    <w:p>
      <w:pPr>
        <w:pStyle w:val="Normal"/>
        <w:rPr/>
      </w:pPr>
      <w:r>
        <w:rPr/>
        <w:t xml:space="preserve">          </w:t>
      </w:r>
      <w:r>
        <w:rPr/>
        <w:t>- wydatki związane z obsługą długu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ielkość utworzonych rezerw ogólnej i celowych </w:t>
      </w:r>
    </w:p>
    <w:p>
      <w:pPr>
        <w:pStyle w:val="Normal"/>
        <w:rPr/>
      </w:pPr>
      <w:r>
        <w:rPr/>
        <w:t xml:space="preserve">      </w:t>
      </w:r>
      <w:r>
        <w:rPr/>
        <w:t>b) wydatków majątkowych, w tym na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inwestycje i zakupy inwestycyjne, w tym w szczególności na na programy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nansowane z udziałem środków, o których  mowa w art. 5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t.1 pkt. 2 i 3 ustawy  o finansach publicznych, również w części związanej z      </w:t>
      </w:r>
    </w:p>
    <w:p>
      <w:pPr>
        <w:pStyle w:val="Normal"/>
        <w:rPr/>
      </w:pPr>
      <w:r>
        <w:rPr/>
        <w:t xml:space="preserve">            </w:t>
      </w:r>
      <w:r>
        <w:rPr/>
        <w:t>realizacją zadań Mias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zakup i objecie akcji i udziałów oraz wniesienie wkładów do spółek prawa </w:t>
      </w:r>
    </w:p>
    <w:p>
      <w:pPr>
        <w:pStyle w:val="Normal"/>
        <w:rPr/>
      </w:pPr>
      <w:r>
        <w:rPr/>
        <w:t xml:space="preserve">              </w:t>
      </w:r>
      <w:r>
        <w:rPr/>
        <w:t>handlow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Projekt planu finansowego zadań administracji rządowej oraz innych zadań  zleco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tawami, obejmujący dochody z tytułu przyznanych z budżetu państwa dotacji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datki w układzie,  o którym mowa w pkt. 1 i 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</w:r>
      <w:r>
        <w:rPr>
          <w:rStyle w:val="EndnoteCharacters"/>
        </w:rPr>
        <w:t>D</w:t>
      </w:r>
      <w:r>
        <w:rPr/>
        <w:t xml:space="preserve">ochody związane z realizacją  a zadań z zakresu administracji rządowej oraz inn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dań zleconych ustawami,  podlegające przekazaniu do budżetu państwa w pełn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czegółowości klasyfikacji budżet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</w:t>
      </w:r>
      <w:r>
        <w:rPr>
          <w:rStyle w:val="EndnoteCharacters"/>
        </w:rPr>
        <w:t>D</w:t>
      </w:r>
      <w:r>
        <w:rPr/>
        <w:t xml:space="preserve">ochody i wydatki  związane z realizacją  a zadań z zakresu administracji rządow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ywanych na podstawie porozumień  z organami administracji rząd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</w:t>
      </w:r>
      <w:r>
        <w:rPr>
          <w:rStyle w:val="EndnoteCharacters"/>
        </w:rPr>
        <w:t>D</w:t>
      </w:r>
      <w:r>
        <w:rPr/>
        <w:t xml:space="preserve">ochody i wydatki  związane z realizacją  wspólnych zadań w drodze umów i porozumi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ędzy jednostkami samorządu terytorial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Źródła  pokrycia deficytu lub przeznaczenie nadwyżki budżetu Mias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 . Przychody i rozchody budżetu Miast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Zestawienie tabelaryczne wydatków  majątkowych w podziale na działy i rozdziały.</w:t>
      </w:r>
    </w:p>
    <w:p>
      <w:pPr>
        <w:pStyle w:val="Normal"/>
        <w:jc w:val="both"/>
        <w:rPr/>
      </w:pPr>
      <w:r>
        <w:rPr/>
        <w:t xml:space="preserve">10. Wydatki na programy i projekty realizowane ze środków o których  mowa w art. 5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st.1 pkt. 2 i 3 ustawy  o finansach publicznych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Dochody związane  z wydawaniem zezwoleń na sprzedaż alkoholu i wydatki związane 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alizacją Gminnego Programu Przeciwdziałania Alkoholizmowi i zapobiegani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rkomani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 Limit zobowiązań z tytułu kredytów i pożyczek zaciąganych przez Miasto na 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pokrycie występującego w ciągu roku budżetowego przejściowego deficyt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finansowanie planowanego deficyt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) spłatę wcześniej zaciągniętych kredytów i pożyczek.   </w:t>
      </w:r>
    </w:p>
    <w:p>
      <w:pPr>
        <w:pStyle w:val="Normal"/>
        <w:jc w:val="both"/>
        <w:rPr/>
      </w:pPr>
      <w:r>
        <w:rPr/>
        <w:t xml:space="preserve">13.  Zestawienie planowanych kwot dotacji udzielanych z budżetu z podziałem na dotacje dl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ostek sektora finansów publicznych i  dotacje dla jednostek spoza sektora finansów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ublicznych oraz na  dotacje przedmiotowe, podmiotowe i celowe związane z realizacją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dań j.s.t. </w:t>
      </w:r>
    </w:p>
    <w:p>
      <w:pPr>
        <w:pStyle w:val="Normal"/>
        <w:jc w:val="both"/>
        <w:rPr/>
      </w:pPr>
      <w:r>
        <w:rPr/>
        <w:t>14.  Projekt uchwały budżetowej powinien zawierać upoważnienia dla Burmistrza Mias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Inne postanowienia dotyczące wykonania budżet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jektu uchwały budżetowej dołącza się uzasadnienie, które obejmuje w szczególności:</w:t>
      </w:r>
    </w:p>
    <w:p>
      <w:pPr>
        <w:pStyle w:val="Normal"/>
        <w:rPr/>
      </w:pPr>
      <w:r>
        <w:rPr/>
        <w:t>1. Prognozowane dochod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mówienie dochodów z poszczególnych źródeł,  z wyodrębnieniem dochodów bieżąc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majątkowych.</w:t>
      </w:r>
    </w:p>
    <w:p>
      <w:pPr>
        <w:pStyle w:val="Normal"/>
        <w:jc w:val="both"/>
        <w:rPr/>
      </w:pPr>
      <w:r>
        <w:rPr/>
        <w:t>2. Planowane wydatk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omówienie wydatków  w ramach rozdziałów  z wyodrębnieniem  wydatk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ajątkowych. </w:t>
      </w:r>
    </w:p>
    <w:p>
      <w:pPr>
        <w:pStyle w:val="Normal"/>
        <w:jc w:val="both"/>
        <w:rPr/>
      </w:pPr>
      <w:r>
        <w:rPr/>
        <w:t xml:space="preserve">3.Omówienie planu przychodów i rozchodów budżetowych z odniesieniem się do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aciągniętych pożyczek i kredyt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życzek i kredytów planowanych do zaciągnięcia w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az  z projektem do budżetu przekłada się następujące materiały informacyj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ę porównawczą dochodów budżetu według działów i źródeł w roku planowanym i  przewidywane wykonanie  w roku poprzednim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ę  porównawczą wydatków budżetu według działów i rozdziałów w roku planowanym i  przewidywane wykonanie  w roku poprzednim, z wyodrębnieniem:</w:t>
      </w:r>
    </w:p>
    <w:p>
      <w:pPr>
        <w:pStyle w:val="Normal"/>
        <w:ind w:left="540" w:hanging="0"/>
        <w:jc w:val="both"/>
        <w:rPr/>
      </w:pPr>
      <w:r>
        <w:rPr>
          <w:b/>
        </w:rPr>
        <w:t>wydatków bieżących</w:t>
      </w:r>
      <w:r>
        <w:rPr/>
        <w:t xml:space="preserve">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wydatków jednostek budżetowych, w tym na wynagrodzenia i składki od nich naliczane,</w:t>
      </w:r>
    </w:p>
    <w:p>
      <w:pPr>
        <w:pStyle w:val="Normal"/>
        <w:ind w:left="360" w:hanging="0"/>
        <w:jc w:val="both"/>
        <w:rPr/>
      </w:pPr>
      <w:r>
        <w:rPr/>
        <w:t>- wydatków związanych  z realizacją ich statutowych zadań</w:t>
      </w:r>
    </w:p>
    <w:p>
      <w:pPr>
        <w:pStyle w:val="Normal"/>
        <w:ind w:left="360" w:hanging="0"/>
        <w:jc w:val="both"/>
        <w:rPr/>
      </w:pPr>
      <w:r>
        <w:rPr/>
        <w:t>- dotacji na zadania bieżące</w:t>
      </w:r>
    </w:p>
    <w:p>
      <w:pPr>
        <w:pStyle w:val="Normal"/>
        <w:ind w:left="360" w:hanging="0"/>
        <w:jc w:val="both"/>
        <w:rPr/>
      </w:pPr>
      <w:r>
        <w:rPr/>
        <w:t>- świadczeń na rzecz osób fizycznych</w:t>
      </w:r>
    </w:p>
    <w:p>
      <w:pPr>
        <w:pStyle w:val="Normal"/>
        <w:ind w:left="360" w:hanging="0"/>
        <w:jc w:val="both"/>
        <w:rPr/>
      </w:pPr>
      <w:r>
        <w:rPr/>
        <w:t xml:space="preserve">- wydatków  na programy finansowe z udziałem środków, o których mowa w art. 5 ust 1 pkt 2 i 3 ustawy o finansach publicznych również w części związanej z realizacją zadań Miasta, </w:t>
      </w:r>
    </w:p>
    <w:p>
      <w:pPr>
        <w:pStyle w:val="Normal"/>
        <w:ind w:left="360" w:hanging="0"/>
        <w:jc w:val="both"/>
        <w:rPr/>
      </w:pPr>
      <w:r>
        <w:rPr/>
        <w:t>- wypłaty z tytułu poręczeń i gwarancji udzielonych przez Miasto, przypadające do spłaty w danym roku budżetowym</w:t>
      </w:r>
    </w:p>
    <w:p>
      <w:pPr>
        <w:pStyle w:val="Normal"/>
        <w:ind w:left="360" w:hanging="0"/>
        <w:jc w:val="both"/>
        <w:rPr/>
      </w:pPr>
      <w:r>
        <w:rPr/>
        <w:t>- wydatków związanych z obsługa dług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datków mają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tryb prac nad projektem uchwały budżetowej, terminy i procedurę uchwalania budżetu jak w tabeli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43"/>
        <w:gridCol w:w="2302"/>
        <w:gridCol w:w="224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e do Urzędu Miasta i jednostek organizacyjnych miasta parametrów finansowych i materiałów do opracowania jednostkowych planów finans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Miasta, Skarbnik Miast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 września roku poprzedzającego rok budżetowy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zez Urząd Miasta i jednostki organizacyjne jednostkowych projektów planów finansowych w oparciu o parametry budżetowe przekazane przez Burmistr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Miasta, kierownicy referatów UM, kierownicy jednostek organizacyjn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 pażdiernika roku poprzedzającego rok budżetowy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Radzie Miejskiej i przekazanie projektu budżetu Miasta Regionalnej Izbie Obrachunkowej celem zaopiniow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 listopada roku poprzedzającego rok budżetowy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wanie projektu budżetu przez właściwe merytorycznie Komisje Rady. Przekazanie opinii do Komisji Budże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e Rady Miejski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listopada roku poprzedzającego rok budżetowy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wanie (zbiorczo) projektu budżetu przez Komisję Budżetu. Analiza przez Burmistrza Miasta wniosków Komisji Budżetu i uzgodnienie z Komisją Budżetu ostatecznego projektu budże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Budżetu Rady Miejski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grudnia roku poprzedzającego rok budżetowy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budżetu przez Radę Miejsk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ejs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grudnia roku poprzedzającego rok budżetowy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ublikowanie uchwały budżetow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XII/89/99  Rady Miejskiej w Szczyrku z dnia 12 października 1999 r.  w sprawie procedury uchwalania budżetu oraz rodzaju i szczegółowości materiałów informacyjnych towarzyszących projektowi budżetu miasta Szczy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0:00Z</dcterms:created>
  <dc:creator>kegielman</dc:creator>
  <dc:description/>
  <cp:keywords/>
  <dc:language>en-US</dc:language>
  <cp:lastModifiedBy>Anna Szostak</cp:lastModifiedBy>
  <dcterms:modified xsi:type="dcterms:W3CDTF">2010-10-29T13:08:00Z</dcterms:modified>
  <cp:revision>3</cp:revision>
  <dc:subject/>
  <dc:title>Uchwała Nr LXIX/368/2010</dc:title>
</cp:coreProperties>
</file>