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chwała Nr LXIX/374/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ady Miejskiej w Szczyr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 dnia 26 października 201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 xml:space="preserve">w sprawie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współdziałani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w 2011 roku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 xml:space="preserve">Gminy Szczyrk z Gminą Bielsko-Biała </w:t>
        <w:br/>
        <w:t xml:space="preserve">w zakresie przeciwdziałania alkoholizmowi w odniesieniu do osób z terenu Gminy Szczyrk doprowadzonych do Ośrodka Przeciwdziałania Problemom Alkoholowym </w:t>
        <w:br/>
        <w:t>w Bielsku-Biał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color w:val="2222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2222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222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12 w związku z art. 10 ust. 1 ustawy z dnia 8 marca 1990 r. o  samorządzie gminnym (j. t. Dz. U. z 2001 r. nr 142, poz. 1591, ze zm.) oraz art. 13 pkt 6 lit. a ustawy z dnia 20 lipca 2000 r. o ogłaszaniu aktów normatywnych i niektórych innych aktów prawnych (j. t. Dz. U. z 2010 r. nr 1, poz. 95), a także w związku z art. 1 ust. 1, art. 2 ust.1 pkt 6 ustawy z dnia 26 października1982 r. o wychowaniu w trzeźwości i przeciwdziałaniu alkoholizmowi (j. t. Dz. U. z 2007 r. nr 70, poz. 473 ze zm.), Rada Gmi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ada Miejska w Szczyrku  uchwala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zić zgodę na współdziałanie w 2011 r. Gminy Szczyrk  oraz Gminy Bielsko - Biała w zakresie przeciwdziałania alkoholizmowi w odniesieniu do osób z terenu Gminy Szczyrk, doprowadzonych do Ośrodka Przeciwdziałania Problemom Alkoholowym w Bielsku-Białej, na warunkach i zasadach zawartych w porozumi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 warunki przekazania środków oraz ich wysokość zostaną określone w porozumieniu zawartym pomiędzy Gminą Szczyrk, a Gminą Bielsko – Biał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uchwały powierza się Burmistrzowi Miasta Szczyr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ogłoszeniu w gminnym Serwisie Informacyjnym oraz na tablicy ogłoszeń Urzędu Miasta Szczyrk  i wchodzi w życie z dniem podj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26:00Z</dcterms:created>
  <dc:creator>Your User Name</dc:creator>
  <dc:description/>
  <cp:keywords/>
  <dc:language>en-US</dc:language>
  <cp:lastModifiedBy>Anna Szostak</cp:lastModifiedBy>
  <cp:lastPrinted>2010-10-14T12:55:00Z</cp:lastPrinted>
  <dcterms:modified xsi:type="dcterms:W3CDTF">2010-10-29T10:02:00Z</dcterms:modified>
  <cp:revision>5</cp:revision>
  <dc:subject/>
  <dc:title/>
</cp:coreProperties>
</file>