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IX/377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6 października 2010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w sprawie: wyrażenia zgody na zawarcie kolejnej umowy w przedmiocie użyczenia budynku stanowiącego własność Gminy Szczyrk na czas oznaczony do 10 lat.                                                                                                   </w:t>
        <w:br/>
      </w:r>
    </w:p>
    <w:p>
      <w:pPr>
        <w:pStyle w:val="Normal"/>
        <w:jc w:val="both"/>
        <w:rPr>
          <w:i/>
          <w:i/>
          <w:spacing w:val="20"/>
        </w:rPr>
      </w:pPr>
      <w:r>
        <w:rPr>
          <w:spacing w:val="20"/>
        </w:rPr>
        <w:br/>
      </w:r>
      <w:r>
        <w:rPr>
          <w:rStyle w:val="Emphasis"/>
          <w:i w:val="false"/>
        </w:rPr>
        <w:t>Na podstawie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 xml:space="preserve">art. 37 ust. 4 ustawy z dnia 21 sierpnia 1997 r.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spacing w:val="20"/>
        </w:rPr>
        <w:br/>
        <w:br/>
      </w:r>
      <w:r>
        <w:rPr>
          <w:b/>
          <w:spacing w:val="20"/>
        </w:rPr>
        <w:t>§ 1.</w:t>
        <w:b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br/>
        <w:t>Wyraża zgodę na zawarcie w trybie bezprzetargowym z Miejskim Ośrodkiem Kultury Promocji i Informacji im. Jana Więzika w Szczyrku, kolejnej umowy użyczenia nieruchomości oznaczonej jako działka Nr 2709/2 objętą księgą wieczystą KW 10095 o powierzchni 182 m</w:t>
      </w:r>
      <w:r>
        <w:rPr>
          <w:spacing w:val="20"/>
          <w:vertAlign w:val="superscript"/>
        </w:rPr>
        <w:t xml:space="preserve">2 </w:t>
      </w:r>
      <w:r>
        <w:rPr>
          <w:spacing w:val="20"/>
        </w:rPr>
        <w:t xml:space="preserve"> zabudowanej budynkiem Informacji Turystycznej o powierzchni 49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z przeznaczeniem na prowadzenie informacji turystycznej na okres do 10 lat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2:00Z</dcterms:created>
  <dc:creator>ggurba</dc:creator>
  <dc:description/>
  <cp:keywords/>
  <dc:language>en-US</dc:language>
  <cp:lastModifiedBy>Anna Szostak</cp:lastModifiedBy>
  <cp:lastPrinted>2010-10-29T12:19:00Z</cp:lastPrinted>
  <dcterms:modified xsi:type="dcterms:W3CDTF">2010-10-29T10:21:00Z</dcterms:modified>
  <cp:revision>7</cp:revision>
  <dc:subject/>
  <dc:title>projekt</dc:title>
</cp:coreProperties>
</file>