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LXX/38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0 listopada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informacji o analizie aktualności studium oraz miejscowych planów zagospodarowania przestrzennego miasta Szczyr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a podstawie art. 18 ust. 2 pkt. 15 ustawy z dnia 8 marca 1990 r.                            o samorządzie gminnym (tj. Dz. U. z 2001 r. Nr 142 poz. 1591 ze zm.) i art. 32 </w:t>
        <w:br/>
        <w:t xml:space="preserve">ust. 2 i 3 ustawy z dnia 27 marca 2003r o planowaniu i zagospodarowaniu przestrzennym (Dz.U. z 2003r.,  Nr 80, poz. 717 ze zm.)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informacji o „Analizie zmian w zagospodarowaniu przestrzennym miasta Szczyrk” stanowiącej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 Szczyr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godnie z  art. 32 ust. 2 i 3 ustawy z dnia 27 marca 2003r o planowaniu                       i zagospodarowaniu przestrzennym (Dz.U. z 2003r.,  Nr 80, poz. 717 ze zm.), Burmistrza Miasta  po  dokonania analizy zmian w zagospodarowaniu przestrzennym miasta (opracowanie w załączeniu), raz w czasie kadencji przekazuje Radzie Miejskiej wynik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siada „Studium uwarunkowań i kierunków zagospodarowania przestrzennego miasta Szczyrk” przyjęte uchwałą IX/58/99 Rady Miejskiej w Szczyrku z dnia 30 czerwca 1999 r., które zostało zmienione w roku 2003r. Zmiana studium została przyjęta uchwałą nr IX/55/2003 z dnia 10.03.2003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e studium stanowi w większości kontynuację kierunków rozwoju przyjętych w Studium z roku 1999 r. Określone w treści Studium zasadnicze kierunki pozostają aktualn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trakcie kadencji 2006-2010 dla miasta Szczyrk opracowano i obowiązują następujące plany zagospodar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Miejscowy plan zagospodarowania przestrzennego miasta Szczyrk, obejmujący swym zasięgiem tereny położone w granicach administracyjnych mia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X/266/2006 Rady Miejskiej w Szczyrku z dnia 5 kwietnia 200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Miejscowy plan zagospodarowania przestrzennego miasta Szczyrk, obejmujący swym zasięgiem tereny położone strefach oznaczonych symbolami 5.2 i 6.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LVII/278/2006 Rady Miejskiej w Szczyrku z dnia 25 października 200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Miejscowy plan zagospodarowania przestrzennego miasta Szczyrk, dla działki nr 2025 przy skoczni narciarskiej „Skalite” oraz części działek nr 5918, 5919, 5952, 5941, 5942, 9521/4, 5921/6 i działek 5943, 5944, 5971, 5968 dla inwestycji „Centrum reakcji – crossowy tor rowerowy i trasy narciarstwa biegowego” położonych w rejonie ulicy Sosn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V/159/2008 Rady Miejskiej w Szczyrku z dnia 2 września 2008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 nieruchomości w minionej kadencji złożyli do VIII br ok. 45 wniosków o zmianę przeznaczenia działki w planie zagospodar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nowych planów wynika przede wszystkim z celowości realizacji zgłoszonych przez mieszkańców gminy wniosk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ąc politykę stałego rozwoju gminy, w oparciu o informacje wynikające </w:t>
        <w:br/>
        <w:t xml:space="preserve">ze złożonych wniosków oraz odrębnych opracowań problemowych, przyjmuję </w:t>
        <w:br/>
        <w:t>się zasadę sukcesywnej zmiany planu miejscowego obszarami według ilości i lokalizacji założonych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część wniosków złożonych do X br  o zmianę przeznaczenia nie ma odzwierciedlenia w Studium – na 57 wniosków tylko 21 jest zgodnych ze stu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nadto  niezbędne są realizacje inwestycji gminnych w związku z powyższym   rozpoczęto procedurę tzn. są  w trakcie opracowania PLANY MIEJSCOW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LXIV/326/2010 z dnia 25 maja 2010 r. w sprawie przystąpienia do zmiany fragmentu planu zagospodarowania miasta Szczyrk w rejonie cmentarza komunalnego przy ul. Beskidzki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LXIV/327/2010 z dnia 25 maja 2010 r. w sprawie przystąpienia do zmiany i sporządzenia fragmentu planu zagospodarowania miasta Szczyrk dla terenu tras narciarskich na Górze Skrzycz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chwała nr LXV/351/2010 z dnia 29 czerwca 2010 r. w sprawie przystąpienia zmiany części tekstowej planu zagospodarowania miasta Szczyrk w zakresie dotyczącym maksymalnej, wynoszącej 2500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wielkości kubatury obiektów budowl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1:00Z</dcterms:created>
  <dc:creator>Anna Szostak</dc:creator>
  <dc:description/>
  <cp:keywords/>
  <dc:language>en-US</dc:language>
  <cp:lastModifiedBy>Anna Szostak</cp:lastModifiedBy>
  <cp:lastPrinted>2010-11-16T12:03:00Z</cp:lastPrinted>
  <dcterms:modified xsi:type="dcterms:W3CDTF">2010-11-16T11:05:00Z</dcterms:modified>
  <cp:revision>1</cp:revision>
  <dc:subject/>
  <dc:title>UCHWAŁA Nr LXX/380/2010</dc:title>
</cp:coreProperties>
</file>