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UCHWAŁA Nr LXX/381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ady Miejskiej w Szczyr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 dnia 10 listopada 2010 r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 xml:space="preserve">w sprawie:  zmiany uchwały o przystąpieniu do zmiany i sporządzenia fragmentu planu zagospodarowania miasta Szczyrk – </w:t>
      </w:r>
      <w:r>
        <w:rPr>
          <w:rFonts w:cs="Arial" w:ascii="Arial" w:hAnsi="Arial"/>
          <w:b/>
        </w:rPr>
        <w:t>Góra Skrzycz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jc w:val="both"/>
        <w:rPr/>
      </w:pPr>
      <w:r>
        <w:rPr>
          <w:rFonts w:cs="Arial" w:ascii="Arial" w:hAnsi="Arial"/>
        </w:rPr>
        <w:t>Na podstawie art. 18 ust. 2 pkt. 5 ustawy z dnia 8 marca 1990r.                            o samorządzie gminnym (tj. Dz. U. z 2001 r. Nr 142 poz. 1591 ze zm.) i art.14 ust. 1, 2 i 3 ustawy z dnia 27 marca 2003r o planowaniu i zagospodarowaniu przestrzennym (Dz.U. z 2003r.,  Nr 80, poz. 717 ze zm.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da Miejsk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chwala , co następuj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uchwale nr LXIV/327/2010 Rady Miejskiej w Szczyrku z dnia 25 maja 2010 r.              w sprawie przystąpienia do zmiany i sporządzenia fragmentu planu zagospodarowania miasta Szczyrk – Góra Skrzyczne, § 1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 Przystępuje się do zmiany fragmentu obowiązującego planu zagospodarowania miasta Szczyrk dla terenu tras narciarskich</w:t>
      </w:r>
      <w:r>
        <w:rPr>
          <w:rFonts w:cs="Arial" w:ascii="Arial" w:hAnsi="Arial"/>
          <w:i/>
        </w:rPr>
        <w:t xml:space="preserve"> na górze SKRZYCZNE</w:t>
      </w:r>
      <w:r>
        <w:rPr>
          <w:rFonts w:cs="Arial" w:ascii="Arial" w:hAnsi="Arial"/>
        </w:rPr>
        <w:t xml:space="preserve">,  w tym czarnej - FIS, czerwonej -Kaskady w rejonie Skrzycznego, Dolin i Jaworzyny w mieście Szczyrk w zakresie następujących części działek: 8131/1, 8131/2, 8131/5, 8131/7, 8131/8, 5047/5, 5045/2, 5044, 5043, 5039, 5038, 5037, 5035/1, 5033, 4629, 4628, 4625, 4624, 4623, 4622, 4621, 4620, 4619, 4618, 4617, 4616, 4615, 4614, 4613, 4612/5, 4593/1, 4593/2, 5024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Przystępuje się do sporządzenia planu zagospodarowania miasta Szczyrk </w:t>
        <w:br/>
        <w:t>w zakresie następujących części działek: nr 8137/1 8130/1, 5038, 5045/2, 5035/1, 5033, 4612/5, 4613, 4614, 4615, 4618, 4619, 4621, 4594 położonych przy trasie FIS na górze Skrzyczne w mieście Szczyrk.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Granice obszaru objętego zmianą i sporządzeniem planu, określa zmieniony załącznik graficzny nr 1 do niniejszej uchwał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ykonanie Uchwały powierza się Burmistrzowi Miast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wymaga ogłoszenia na tablicy ogłoszeń Urzędu Miejskiego w Szczyr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25 maja 2010 r. Rada Miejska w Szczyrku podjęła uchwałę </w:t>
        <w:br/>
        <w:t>nr LXIV/327/2010 o przystąpieniu do zmiany i sporządzenia fragmentu planu zagospodarowania miasta Szczyrk – Góra Skrzyczn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W odpowiedzi na obwieszczenie Burmistrza Miasta Szczyrk z dnia 24 sierpnia 2010 r. znak GKUHiR-7321/34/10 w sprawie zmian w miejscowym planie zagospodarowania miasta Szczyrk, wydane na podstawie art. 17 ust. 1 ustawy z dnia 27 marca 2003 r. o planowaniu i zagospodarowaniu przestrzennym ( Dz.U. Nr 80, poz. 717 ze zm. ), Centralny Ośrodek Sportu w Warszawie Ośrodek przygotowań Olimpijskich w Szczyrku ul. Plażowa 8, uzupełnił wniosek dotyczący zmiany miejscowego planu zagospodarowania przestrzennego dla terenu tras narciarski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 górze SKRZYCZNE,  w tym czarnej - FIS, czerwonej -Kaskady w rejonie Skrzycznego, Dolin i Jaworzyny w mieście Szczyrk w związku z pilną zmianą przeznaczenia terenu leśnego na sportowo-rekreacyjny. W powyższym uzupełnieniu wniosku uściślono lokalizację koniecznego poszerzenia wyżej wymienionych tras narciarskich w celu dostosowania ich do obowiązujących przepisów Międzynarodowej Federacji Narciarskiej FI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a uchwała zostanie podjęta w celu doprecyzowania (pomniejszenia) obszaru objętego zmianą i sporządzeniem miejscowego planu zagospodarowania przestrzennego miasta Szczyr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owa zmiana i sporządzenie planu zagospodarowania jest niezbędne </w:t>
        <w:br/>
        <w:t>dla przeprowadzenia inwestycji przez COS i uatrakcyjnienie naszej miejscowości narciarskiej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unkt2">
    <w:name w:val="punkt2"/>
    <w:basedOn w:val="Normal"/>
    <w:qFormat/>
    <w:pPr>
      <w:widowControl w:val="false"/>
      <w:tabs>
        <w:tab w:val="clear" w:pos="708"/>
        <w:tab w:val="left" w:pos="907" w:leader="none"/>
      </w:tabs>
    </w:pPr>
    <w:rPr>
      <w:rFonts w:ascii="Arial" w:hAnsi="Arial" w:cs="Arial"/>
      <w:sz w:val="22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 Narrow" w:hAnsi="Arial Narrow" w:cs="Arial Narrow"/>
      <w:szCs w:val="20"/>
    </w:rPr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51:00Z</dcterms:created>
  <dc:creator>Urząd Miejski w Szczyrku</dc:creator>
  <dc:description/>
  <cp:keywords/>
  <dc:language>en-US</dc:language>
  <cp:lastModifiedBy>Anna Szostak</cp:lastModifiedBy>
  <cp:lastPrinted>2010-11-17T09:20:00Z</cp:lastPrinted>
  <dcterms:modified xsi:type="dcterms:W3CDTF">2010-11-17T09:55:00Z</dcterms:modified>
  <cp:revision>8</cp:revision>
  <dc:subject/>
  <dc:title>UCHWAŁA Nr </dc:title>
</cp:coreProperties>
</file>