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Załącznik do  Uchwały Nr LXX/382/2010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Rady Miejskiej w Szczyrku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 dnia 10 listopada 2010 r.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PROGRAM </w:t>
      </w:r>
    </w:p>
    <w:p>
      <w:pPr>
        <w:pStyle w:val="TextBody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SPÓŁPRACY MIASTA SZCZYRK</w:t>
      </w:r>
    </w:p>
    <w:p>
      <w:pPr>
        <w:pStyle w:val="TextBody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Z ORGANIZACJAMI POZARZĄDOWYMI ORAZ PODMIOTAMI OKREŚLONYMI </w:t>
      </w:r>
    </w:p>
    <w:p>
      <w:pPr>
        <w:pStyle w:val="TextBody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 ART. 3 UST. 3 USTAWY Z DNIA 24 KWIETNIA 2003 ROKU O DZIAŁALNOŚCI POŻYTKU PUBLICZNEGO I O WOLONTARIACIE </w:t>
      </w:r>
    </w:p>
    <w:p>
      <w:pPr>
        <w:pStyle w:val="TextBody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A ROK 2011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tęp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ktywna działalność organizacji pozarządowych oraz podmiotów prowadzących działalność pożytku publicznego jest istotną cechą społeczeństwa demokratycznego, elementem spajającym i aktywizującym społeczność lokalną. Dla ich bieżącej pracy istotne znaczenie ma zarówno wymiana doświadczeń jak również współpraca z organami samorządu terytorialn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rogram współpracy Miasta Szczyrk z organizacjami pozarządowymi oraz innymi podmiotami prowadzącymi działalność pożytku publicznego na rok 2011 został opracowany na podstawie ustawy z dnia 24 kwietnia 2003 r. o działalności pożytku publicznego i o wolontariacie we współpracy z organizacjami pozarządowymi w ramach konsultacji społecznych. 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 określa cele, zasady oraz formy współpracy Miasta Szczyrk z organizacjami pozarządowymi. Jednocześnie wskazuje zakres podmiotowy współpracy, priorytetowe zadania publiczne oraz zakładaną wysokość środków przeznaczonych na jego realizację. Program precyzuje również tryb powoływania i zasady działania komisji konkursowych powoływanych do opiniowania ofert w otwartym konkursie ofert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ogóln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1"/>
        </w:numPr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Ilekroć w  programie współpracy Miasta Szczyrk z organizacjami pozarządowymi i innymi podmiotami jest mowa o: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ustawie</w:t>
      </w:r>
      <w:r>
        <w:rPr>
          <w:rFonts w:cs="Arial" w:ascii="Arial Narrow" w:hAnsi="Arial Narrow"/>
          <w:b w:val="false"/>
          <w:sz w:val="22"/>
          <w:szCs w:val="22"/>
        </w:rPr>
        <w:t xml:space="preserve">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programie </w:t>
      </w:r>
      <w:r>
        <w:rPr>
          <w:rFonts w:cs="Arial" w:ascii="Arial Narrow" w:hAnsi="Arial Narrow"/>
          <w:b w:val="false"/>
          <w:sz w:val="22"/>
          <w:szCs w:val="22"/>
        </w:rPr>
        <w:t xml:space="preserve">– rozumie się przez to  Program Współpracy Miasta Szczyrk z Organizacjami   Pozarządowymi i innymi Podmiotami na rok 2011, o którym mowa w art. 5 a ustawy z dnia 24 kwietnia 2003 r. o działalności pożytku publicznego i o wolontariacie (Dz.U. z 2003 r. nr 96, poz. 873 z późn. zm.); 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dotacji </w:t>
      </w:r>
      <w:r>
        <w:rPr>
          <w:rFonts w:cs="Arial" w:ascii="Arial Narrow" w:hAnsi="Arial Narrow"/>
          <w:b w:val="false"/>
          <w:sz w:val="22"/>
          <w:szCs w:val="22"/>
        </w:rPr>
        <w:t>– rozumie się przez to dotację w rozumieniu art. 2 pkt. 1 ustawy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środkach publicznych</w:t>
      </w:r>
      <w:r>
        <w:rPr>
          <w:rFonts w:cs="Arial" w:ascii="Arial Narrow" w:hAnsi="Arial Narrow"/>
          <w:b w:val="false"/>
          <w:sz w:val="22"/>
          <w:szCs w:val="22"/>
        </w:rPr>
        <w:t xml:space="preserve"> – rozumie się przez to środki w rozumieniu art. 2 pkt 2 ustawy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organizacji pozarządowej</w:t>
      </w:r>
      <w:r>
        <w:rPr>
          <w:rFonts w:cs="Arial" w:ascii="Arial Narrow" w:hAnsi="Arial Narrow"/>
          <w:b w:val="false"/>
          <w:sz w:val="22"/>
          <w:szCs w:val="22"/>
        </w:rPr>
        <w:t xml:space="preserve"> – rozumie się przez to organizacje pozarządową w myśl art. 3 ust. 2 ustawy z dnia 24 kwietnia 2003 r. o działalności pożytku publicznego i  wolontariacie (Dz.U. z 2003 r. nr 96, poz. 873 z późn. zm.)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innym podmiocie</w:t>
      </w:r>
      <w:r>
        <w:rPr>
          <w:rFonts w:cs="Arial" w:ascii="Arial Narrow" w:hAnsi="Arial Narrow"/>
          <w:b w:val="false"/>
          <w:sz w:val="22"/>
          <w:szCs w:val="22"/>
        </w:rPr>
        <w:t xml:space="preserve"> – rozumie się przez to podmiot w myśl art. 3 ust. 3 ustawy z dnia </w:t>
        <w:br/>
        <w:t>24 kwietnia 2003 r. o działalności pożytku publicznego i  wolontariacie (Dz.U. z 2003 r. nr 96, poz. 873 z późn. zm.)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miasto </w:t>
      </w:r>
      <w:r>
        <w:rPr>
          <w:rFonts w:cs="Arial" w:ascii="Arial Narrow" w:hAnsi="Arial Narrow"/>
          <w:b w:val="false"/>
          <w:sz w:val="22"/>
          <w:szCs w:val="22"/>
        </w:rPr>
        <w:t>– rozumie się przez to Miasto Szczyrk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urzędzie –</w:t>
      </w:r>
      <w:r>
        <w:rPr>
          <w:rFonts w:cs="Arial" w:ascii="Arial Narrow" w:hAnsi="Arial Narrow"/>
          <w:b w:val="false"/>
          <w:sz w:val="22"/>
          <w:szCs w:val="22"/>
        </w:rPr>
        <w:t xml:space="preserve"> rozumie się przez to Urząd Miejski w Szczyrku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komórce  merytorycznej</w:t>
      </w:r>
      <w:r>
        <w:rPr>
          <w:rFonts w:cs="Arial" w:ascii="Arial Narrow" w:hAnsi="Arial Narrow"/>
          <w:b w:val="false"/>
          <w:sz w:val="22"/>
          <w:szCs w:val="22"/>
        </w:rPr>
        <w:t xml:space="preserve">  – rozumie się przez to wydział lub jednostkę organizacyjną , z którego środków określonych uchwałą budżetową, udzielona będzie dotacja;</w:t>
      </w:r>
    </w:p>
    <w:p>
      <w:pPr>
        <w:pStyle w:val="TextBody"/>
        <w:widowControl w:val="false"/>
        <w:numPr>
          <w:ilvl w:val="0"/>
          <w:numId w:val="19"/>
        </w:numPr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otwartym konkursie ofert</w:t>
      </w:r>
      <w:r>
        <w:rPr>
          <w:rFonts w:cs="Arial" w:ascii="Arial Narrow" w:hAnsi="Arial Narrow"/>
          <w:b w:val="false"/>
          <w:sz w:val="22"/>
          <w:szCs w:val="22"/>
        </w:rPr>
        <w:t xml:space="preserve"> – rozumie się przez to konkurs, o którym mowa w art. 11 ust. 2 oraz art. 13 ustawy z dnia 24 kwietnia 2003 r. o działalności pożytku publicznego i  wolontariacie (Dz.U. z 2003 r. nr 96, poz. 873 z późn. zm.)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 główny i cele szczegółowe Programu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drzędnym celem współpracy Miasta z organizacjami pozarządowymi jest dążenie do budowy społeczeństwa obywatelskiego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Celem głównym programu jest podniesienie poziomu życia mieszkańców Miasta oraz poprawa konkurencyjności regionu przy respektowaniu zasad zrównoważonego rozwoju poprzez: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Poprawę współpracy międzysektorowej pomiędzy sektorem pozarządowym, a administracją publiczną,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zmocnienie potencjału sektora pozarządowego w Mieście będącego jednym z elementów rozwoju społeczeństwa obywatelskiego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Tworzenie warunków do zwiększenia aktywności społecznej mieszkańców regionu,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ozwój partnerstwa publiczno – społecznego z ukierunkowaniem na zlecanie zadań publicznych organizacjom pozarządowym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łączenie organizacji pozarządowych do realizacji polityki rozwoju Miasta,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dnoszenie standardów współpracy Miasta i organizacji pozarządowych w aspekcie realizacji zasad: pomocniczości, suwerenności stron, partnerstwa, efektywności, uczciwej konkurencji i jawności,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spółpracę z organizacjami pozarządowymi wspierając inicjatywy oraz nowatorskie rozwiązania wychodzące naprzeciw oczekiwaniom i dążeniom społecznym oraz umożliwiające rozwiązywanie problemów społecznych.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elami szczegółowymi programu są m.in.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Utworzenie, opartego na partnerstwie i reprezentacji, systemu komunikacji i współdziałania Miasta z organizacjami pozarządowymi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większenie udziału zadań realizowanych przez Miasto we współdziałaniu z organizacjami pozarządowymi, promocja powierzania zadań organizacjom pozarządowym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spieranie działań na rzecz rozwoju aktywności obywatelskiej i samoorganizacji społeczności w regionie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łączanie sektora pozarządowego we współpracę międzyregionalną, ogólnopolską i międzynarodową realizowaną przez Miasto oraz wspieranie inicjatyw organizacji pozarządowych w tym zakresie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spółdziałanie Miasta i organizacji pozarządowych w zakresie pozyskiwania środków z funduszy krajowych i międzynarodowych, ze szczególnym uwzględnieniem Europejskiego Funduszu Społecznego i innych funduszy europejskich,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odmiotow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ładze samorządowe są otwarte na współpracę i wspieranie wszelkich inicjatyw obywatelskich, zarówno podmiotów posiadających osobowość prawną jak i grup nieformalnych, które prowadzą swoją działalność na terenie Miasta Szczyrk lub na rzecz jego mieszkańców.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mi objętymi programem współpracy są w szczególności :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towarzyszenia lub ich oddziały terenowe, 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towarzyszeń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owarzyszenia kultury fizycznej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portowe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niowskie kluby sportowe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kościelne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lokalne organizacje turystyczne,</w:t>
      </w:r>
    </w:p>
    <w:p>
      <w:pPr>
        <w:pStyle w:val="TextBody"/>
        <w:numPr>
          <w:ilvl w:val="0"/>
          <w:numId w:val="2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mioty wymienione w art.3 ust.3 ustawy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rogramu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celu zapewnienia prawidłowej realizacji programu współpracy zgodnie z obowiązującymi przepisami współpracują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i jej komisje w zakresie wytyczania polityki społecznej i finansowej Miasta Szczyrk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urmistrz Miasta w zakresie realizacji tej polityki, dysponowania środkami w ramach budżetu, ogłoszenia otwartego konkursu ofert, powoływania komisji konkursowej, rozpatrywania ofert, podpisywania umów odpowiednio o powierzenie zadania lub wsparcie realizacji zadania, nadzoru nad realizacją umów, udzielania organizacjom pozarządowym oraz innym podmiotom prowadzącym działalność pożytku publicznego wsparcia organizacyjnego i pomocy merytorycz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misja konkursowa powołana przez Burmistrza Miasta w zakresie opiniowania wniosków o przyznanie dotacji.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y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stala się następujące formy współpracy: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enie realizacji zadań publicznych, które może mieć charakter:</w:t>
      </w:r>
    </w:p>
    <w:p>
      <w:pPr>
        <w:pStyle w:val="TextBody"/>
        <w:numPr>
          <w:ilvl w:val="0"/>
          <w:numId w:val="2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wierzenia wykonania zadań publicznych wraz z udzieleniem dotacji na finansowanie ich realizacji,</w:t>
      </w:r>
    </w:p>
    <w:p>
      <w:pPr>
        <w:pStyle w:val="TextBody"/>
        <w:numPr>
          <w:ilvl w:val="0"/>
          <w:numId w:val="2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a takich zadań wraz z udzieleniem dotacji  na dofinansowanie ich realizacji.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zajemne informowanie się o planowanych kierunkach działalności w celu zharmonizowania tych kierunków, poprzez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ublikowanie ważnych informacji na stronach internetowych Urzędu Miejskiego w Szczyrku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bieżącej wymiany informacji i korespondencji z organizacjami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icjowanie spotkań informacyjnych, narad z udziałem przedstawicieli organizacji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zekazywanie przez organizacje informacji o przewidywanych lub realizowanych zadaniach sfery publicznej.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sultowanie projektów aktów normatywnych w dziedzinach dotyczących działalności statutowej organizacji przez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ostępnienie informacji o planowanych sesjach Rady Miejskiej, posiedzeniach komisji Rady Miejskiej, na których dyskutowane będą projekty uchwał odnoszących się do zagadnień związanych z działalnością tych organizacji,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ał przedstawicieli organizacji w sesjach Rady Miejskiej.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worzenie wspólnych zespołów o charakterze doradczym i inicjatywnym.</w:t>
      </w:r>
    </w:p>
    <w:p>
      <w:pPr>
        <w:pStyle w:val="TextBody"/>
        <w:numPr>
          <w:ilvl w:val="0"/>
          <w:numId w:val="2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spółdziałanie w pozyskiwaniu środków finansowych z innych źródeł, w szczególności z funduszy strukturalnych Unii Europejskiej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współpracy z organizacjam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1928" w:hanging="1758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ółpraca Miasta Szczyrk z organizacjami pozarządowymi odbywać się będzie na zasadach: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mocniczości, co oznacza, że Miasto Szczyrk będzie powierzać swoje zadania publiczne organizacjom, a organizacje te będą wykonywać je w sposób profesjonalny, efektywny i terminowy,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uwerenności stron, co oznacza, że zarówno Miasto Szczyrk jak i organizacje podejmujące współpracę zachowują wzajemną autonomię i niezależność względem siebie,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artnerstwa, co oznacza zespół określonych postaw i norm zachowań, opartych na wzajemnym uznaniu, respektowaniu oraz poszanowaniu praw i obowiązków w trakcie realizacji wspólnych zadań,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fektywności, co oznacza, że zarówno Miasto Szczyrk, jak i organizacje współpracujące  ze sobą w wykonywaniu zadań będą dbać, aby zadania te były wykonane z jak najlepszym rezultatem dla dobra społeczności lokalnej,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ciwej konkurencji i jawności określające kryteria w systemie komunikowania się polegające na obowiązku udostępnienia przez Miasto Szczyrk oraz organizacje na zasadzie wzajemności, niezbędnych informacji służących realizacji określonych zadań.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anie realizacji zadań Miasta Szczyrk organizacjom, o których mowa w § 2 ust. 2 obejmuje w pierwszej kolejności te zadania, które Program określa jako zadania priorytetowe i odbywa się po przeprowadzeniu otwartego konkursu ofert, chyba że przepisy odrębne przewidują inny tryb zlecania lub dane zadania można zrealizować efektywniej w inny sposób określony w odrębnych przepisach.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kursy ofert są ogłaszane i przeprowadzane w oparciu o przepisy ustawy i wydanie na jej podstawie przepisy wykonawcze oraz kompetencje Burmistrza Miasta.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z własnej inicjatywy mogą złożyć ofertę na realizację  zadań publicznych, także tych, które są realizowane dotychczasowo w inny sposób, w  tym przez organy administracji publicznej.</w:t>
      </w:r>
    </w:p>
    <w:p>
      <w:pPr>
        <w:pStyle w:val="TextBody"/>
        <w:numPr>
          <w:ilvl w:val="0"/>
          <w:numId w:val="2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tacje o których mowa w § 5 ust. 1 nie mogą być wykorzystane n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monty, modernizacje budynk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dania i zakupy inwestycyjn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kupy grun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krycie kosztów utrzymania biura podmiotów Programu.</w:t>
      </w:r>
    </w:p>
    <w:p>
      <w:pPr>
        <w:pStyle w:val="TextBody"/>
        <w:ind w:left="1048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zadań priorytetowych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6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Rada Miejska na podstawie potrzeb Miasta, wniosków corocznie składanych przez organizacje, jak również na podstawie dotychczasowego przebiegu współpracy uznaje za priorytetowe zadania z następujących dziedzin: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ony i promocji zdrowia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konkretnych programów profilaktyczno- edukacyjnych podejmowanych przez różne grupy i stowarzyszenia, kościoły i związki wyznaniowe na podstawie przedłożonych projektów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wypoczynku dzieci i młodzieży zwłaszcza z rodzin dysfunkcyjnych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ększanie dostępności pomocy terapeutycznej i rehabilitacyjnej dla osób uzależnionych i współuzależnionych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elanie rodzinom, w których występują problemy alkoholowe pomocy psychospołecznej i prawnej, a w szczególności ochrony przed przemocą w rodzinie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rozwiązywania problemów alkoholowych i przeciwdziałania narkomanii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działań z zakresu bezpieczeństwa i przeciwdziałania patologiom społecznym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olnego czasu i aktywizacja społeczna dzieci i młodzieży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mocja i organizacja wolontariatu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zajęć sportowo- rekreacyjnych i imprez towarzyszących między innymi: turniejów, zawodów, rajdów itp. dla dzieci i młodzieży jako alternatywne formy spędzania czasu wolnego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szkoleń z zakresu profilaktyki uzależnień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wspierania i upowszechniania kultury fizyczn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i uczestnictwo w imprezach sportowych i sportowo- rekreacyjnych zwłaszcza zawodach, turniejach, spartakiadach, rajdach, ze szczególnym uwzględnieniem, ale nie wyłącznie, imprez sportowych organizowanych na terenie Szczyrku- jako formy propagowania kultury fizycznej i zdrowego trybu życia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zkolenie sportowe dzieci i młodzieży- jako upowszechnianie rozwoju fizycznego i zdrowego trybu życia przez uczestnictwo w zorganizowanych formach szkolenia sportowego zwłaszcza w treningach, obozach szkoleniowo- treningowych i zawodach doskonalących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ypoczynku zimowego i letniego dla dzieci w formach pozaszkolnych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ciekawego, aktywnego i bezpiecznego spędzania ferii zimowych i wakacji letnich dzieciom pozostającym w mieście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rajoznawstwa i turystyk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bezpieczeństwa osobom przebywającym w górach,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gospodarowanie górskich szlaków turystycznych.</w:t>
      </w:r>
    </w:p>
    <w:p>
      <w:pPr>
        <w:pStyle w:val="TextBody"/>
        <w:ind w:left="119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 zakresie działalności na rzecz osób w wieku emerytalnym:</w:t>
      </w:r>
    </w:p>
    <w:p>
      <w:pPr>
        <w:pStyle w:val="TextBody"/>
        <w:numPr>
          <w:ilvl w:val="1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Krajoznawstwo i turystyka </w:t>
      </w:r>
    </w:p>
    <w:p>
      <w:pPr>
        <w:pStyle w:val="TextBody"/>
        <w:ind w:left="119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odtrzymywania tradycji narodowej, pielęgnowania polskości oraz rozwoju świadomości obywatelskiej i kultu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rganizowanie rajdów, konkursów, turniejów  o tematyce wychowania obywatelsko- patriotycznego, bezpieczeństwa, ruchu drogowego, itp. 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ratownictwa i ochrony ludnośc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noszenie wiedzy pożarniczej wśród młodzieży poprzez organizowanie konkursów, turniejów, zawodów sportowo- pożarniczych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ochrony przeciwpożarowej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może rozszerzać odrębną uchwałą listę zadań realizowanych w roku 2011 po zasięgnięciu opinii właściwych komis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kale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, którym do działalności niezbędny jest lokal mogą ubiegać się o uzyskanie użytkowania lokalu lub obiektu komunalnego. Przydziały następowały będą stosownie do możliwości zasobów miasta. Burmistrz Miasta decyduje o warunkach wynajęcia lub użyczenia lokalu. Lokale mogą być przeznaczone na działalność programową. Nie ma możliwości użytkowania ich na działalność gospodarczą lub wyłącznie do celów biurowych. W ramach wniosku organizacja określa ogólne wymagania w stosunku do lokalu i zakresu jego użytkowania. Możliwe jest wskazanie proponowanej lokalizacji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ubiegające się o przydział lokalu zobowiązane są do złożenia następujących dokumentów:</w:t>
      </w:r>
    </w:p>
    <w:p>
      <w:pPr>
        <w:pStyle w:val="TextBody"/>
        <w:numPr>
          <w:ilvl w:val="1"/>
          <w:numId w:val="11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portu z działalności w roku poprzednim (nie dotyczy organizacji nowopowstałych),</w:t>
      </w:r>
    </w:p>
    <w:p>
      <w:pPr>
        <w:pStyle w:val="TextBody"/>
        <w:numPr>
          <w:ilvl w:val="1"/>
          <w:numId w:val="11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kumentów określających status prawny wnioskodawcy ( np: aktualny odpis z rejestru sądowego i statut)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nioski należy składać w Biurze Obsługi Interesanta Urzędu Miejski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 na spotkania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om pozarządowym nie dysponującym własnym lokalem władze miasta mogą umożliwić korzystanie z lokali będących we władaniu Miasta. Udostępnienie lokalu na spotkania odbywa się na zasadach określonych przez Burmistrza Miasta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środków przeznaczonych na realizacje programu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gram finansowany będzie z budżetu Miasta oraz dostępnych funduszy europejskich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asto na realizację programu w roku budżetowym 2011 będzie przeznaczać środki finansowe w wysokości: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 zakresie ochrony i promocji zdrowia – 90.000 zł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 zakresie wspierania i upowszechniania kultury fizycznej – 45.000 zł.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 zakresie krajoznawstwa i turystyki – 22.000 zł.</w:t>
      </w:r>
    </w:p>
    <w:p>
      <w:pPr>
        <w:pStyle w:val="TextBody"/>
        <w:ind w:left="-470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oływanie i zasady działania komisji konkursowych do opiniowania ofert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Komisje konkursowe powoływane są w celu opiniowania złożonych ofert w otwartych konkursach ofer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Burmistrz Miasta każdorazowo po ogłoszeniu konkursu ofert na realizację zadań publicznych powołuje w drodze zarządzenia komisję konkursową do oceny złożonych ofert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Komisja konkursowa powoływana jest w składzie 5 osób, w tym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3 przedstawicieli Burmistrza Miasta Szczyrk,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 przedstawicieli organizacji pozarządowych lub innych podmiotów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Na corocznym wspólnym spotkaniu organizacje pozarządowe i inne podmioty tworzą listę swoich przedstawicieli – kandydatów do składu komisji konkursowych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Burmistrz lub osoba przez niego upoważniona powołuje komisje konkursowe i wybiera przedstawicieli organizacji i innych podmiotów spośród zgłoszonych wcześniej kandydatur kierując się przy tym posiadaną przez nich specjalistyczną wiedzą w dziedzinie obejmującej zakres zadań publicznych, których dotyczy konkurs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Do członków komisji konkursowej biorących udział w opiniowaniu ofert stosuje się przepisy ustawy z dnia 14 czerwca 1960r. kodeks postępowania administracyjnego (Dz.U. z 2005r. nr 29, poz. 1954 z póż.zm.) dotyczące wyłączenia z postępowania konkursowego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 przypadku wyłączenia z postępowania lub nieobecności członków komisji, posiedzenie odbywa się w zmniejszonym składzie pod warunkiem, że bierze w nim udział co najmniej 4 osob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Udział w pracach komisji konkursowej jest nieodpłatny i nie przysługuje zwrot kosztów podróży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omisja konkursowa dokumentuje swoją pracę w formie pisemnej zgodnie z ogłoszonymi warunkami konkursu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omisja wypracowuje stanowisko, po zebraniu indywidualnych opinii wobec wszystkich ofert i przedstawia je w formie listy ocenionych projektów z przypisaną im ocena punktową i propozycją przyznania dotacji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statecznego wyboru najkorzystniejszych ofert wraz z decyzją o wysokości kwoty przyznanej dotacji dokonuje Burmistrza Miasta Szczyrk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ażdy może żądać uzasadnienia wyboru lub odrzucenia ofert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sz w:val="22"/>
          <w:szCs w:val="22"/>
        </w:rPr>
        <w:t>W przypadku, kiedy organizacje otrzymały dotację w wysokości niższej niż wnioskowana, jednostka realizująca oraz realizator zadania dokonują uzgodnień, których celem jest doprecyzowanie warunków i zakresu realizacji zadania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Informacje o złożonych ofertach oraz ofertach niespełniających wymogów formalnych, jak również o odmowie lub udzieleniu dotacji na realizację zadań, będą podane do publicznej wiadomości w formie wykazu umieszczonego w Biuletynie Informacji Publicznej, na tablicy ogłoszeń Urzędu.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a realizacji programu i sposób tworzenia kolejnych rocznych programów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iernikami efektywności Programu będą uzyskane informacje dotyczące jego realizacji w ciągu ostatniego roku, a w szczególności: 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iczby organizacji pozarządowych podejmujących zadania publiczne na rzecz lokalnej społeczności,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iczby osób zaangażowanych na realizację zadań publicznych (w tym wolontariuszy),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iczby osób, które były adresatami różnych działań publicznych,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ysokości środków finansowych przeznaczonych z budżetu Miasta na realizację Programu, 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Łącznej wysokości środków finansowych i pozafinansowych zaangażowanych przez organizacje pozarządowe w realizację żądań publicznych na rzecz mieszkańców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urmistrz Miasta Szczyrk składa Radzie Miejskiej w Szczyrku sprawozdanie z realizacji Programu w terminie do dnia 30 kwietnia następnego roku,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podstawie sprawozdania, oceny ewaluacyjnej programu i po zebraniu uwag o jego realizacji, przygotowywany jest kolejny roczny program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oczny program współpracy uchwalany jest do dnia 30 listopada roku poprzedzającego okres jego obowiązywania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racownik Urzędu Miejskiego w Szczyrku koordynujący przygotowanie projektu programu przyjmuje wnioski na temat propozycji zapisów do programu na rok następny oraz przeprowadza jego konsultację.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39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1191"/>
        </w:tabs>
        <w:ind w:left="1191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31"/>
        </w:tabs>
        <w:ind w:left="1162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16" w:hanging="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758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firstLine="57"/>
      </w:pPr>
      <w:rPr/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180"/>
      </w:pPr>
    </w:lvl>
    <w:lvl w:ilvl="3">
      <w:start w:val="1"/>
      <w:numFmt w:val="decimal"/>
      <w:lvlText w:val="%4."/>
      <w:lvlJc w:val="left"/>
      <w:pPr>
        <w:tabs>
          <w:tab w:val="num" w:pos="2536"/>
        </w:tabs>
        <w:ind w:left="2536" w:hanging="360"/>
      </w:pPr>
    </w:lvl>
    <w:lvl w:ilvl="4">
      <w:start w:val="1"/>
      <w:numFmt w:val="lowerLetter"/>
      <w:lvlText w:val="%5."/>
      <w:lvlJc w:val="left"/>
      <w:pPr>
        <w:tabs>
          <w:tab w:val="num" w:pos="3256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3976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4696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5416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6136"/>
        </w:tabs>
        <w:ind w:left="613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119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617"/>
        </w:tabs>
        <w:ind w:left="1617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0:00Z</dcterms:created>
  <dc:creator>Urząd Miejski w Szczyrku</dc:creator>
  <dc:description/>
  <cp:keywords/>
  <dc:language>en-US</dc:language>
  <cp:lastModifiedBy>Anna Szostak</cp:lastModifiedBy>
  <cp:lastPrinted>2010-11-08T12:41:00Z</cp:lastPrinted>
  <dcterms:modified xsi:type="dcterms:W3CDTF">2010-11-15T10:59:00Z</dcterms:modified>
  <cp:revision>32</cp:revision>
  <dc:subject/>
  <dc:title> </dc:title>
</cp:coreProperties>
</file>