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X/383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10 listopada 2010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/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1 roku nieruchomości gruntowej, zabudowanej  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będącej 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ustawy z dnia 21 sierpnia 1997 r.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     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 xml:space="preserve">Wyraża zgodę na wydzierżawienie w trybie bezprzetargowym na okres 1 roku część nieruchomości stanowiącej własność Gminy Szczyrk złożonej z działki                nr 7187 o pow. 0,2484 ha wraz z znajdującym się na niej budynkiem                      o powierzchni 358 m² </w:t>
      </w:r>
    </w:p>
    <w:p>
      <w:pPr>
        <w:pStyle w:val="Normal"/>
        <w:jc w:val="both"/>
        <w:rPr/>
      </w:pPr>
      <w:r>
        <w:rPr>
          <w:spacing w:val="20"/>
        </w:rPr>
        <w:t>dla Fundacji Towarzystwa Szkolnego im M. Reja                w Bielsku-Biał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7:00Z</dcterms:created>
  <dc:creator>UG SZCZYRK </dc:creator>
  <dc:description/>
  <cp:keywords/>
  <dc:language>en-US</dc:language>
  <cp:lastModifiedBy>Anna Szostak</cp:lastModifiedBy>
  <cp:lastPrinted>2010-11-05T12:21:00Z</cp:lastPrinted>
  <dcterms:modified xsi:type="dcterms:W3CDTF">2010-11-15T10:53:00Z</dcterms:modified>
  <cp:revision>5</cp:revision>
  <dc:subject/>
  <dc:title>projekt</dc:title>
</cp:coreProperties>
</file>