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164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ANALIZA ZMIAN W ZAGOSPODAROWANIU PRZESTRZENNYM MIASTA SZCZYRK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OPRACOWANIA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ISTOPAD 2010 R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formacja o aktualności Studium uwarunkowań i kierunków zagospodarowania przestrzennego miasta Szczyrk oraz miejscowych planów zagospodarowania przestrzennego 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godnie z art.32 ust. 2 i 3 ustawy z dnia 27 marca 2003 r. o planowaniu                                     i zagospodarowaniu przestrzennym (Dz.U. z 2003r.,  Nr 80, poz. 717 </w:t>
        <w:br/>
        <w:t xml:space="preserve">ze zm.), </w:t>
      </w:r>
      <w:r>
        <w:rPr>
          <w:rFonts w:cs="Arial" w:ascii="Arial" w:hAnsi="Arial"/>
          <w:sz w:val="20"/>
          <w:szCs w:val="20"/>
        </w:rPr>
        <w:t>wójt, burmistrz albo prezydent miasta dokonuje analizy zmian w zagospodarowaniu przestrzennym gminy, ocenia postępy w opracowywaniu planów miejscowych i opracowuje wieloletnie programy ich sporządzania w nawiązaniu do ustaleń studium.</w:t>
      </w:r>
    </w:p>
    <w:p>
      <w:pPr>
        <w:pStyle w:val="Normal"/>
        <w:ind w:firstLine="360"/>
        <w:jc w:val="both"/>
        <w:rPr/>
      </w:pPr>
      <w:r>
        <w:rPr/>
        <w:t xml:space="preserve">Burmistrz przekazuje Radzie Miejskiej </w:t>
      </w:r>
      <w:r>
        <w:rPr>
          <w:rFonts w:cs="Arial" w:ascii="Arial" w:hAnsi="Arial"/>
          <w:sz w:val="20"/>
          <w:szCs w:val="20"/>
        </w:rPr>
        <w:t>wyniki analiz, o których mowa w ust. 1, po uzyskaniu opinii gminnej lub innej właściwej, w rozumieniu art. 8, komisji urbanistyczno-architektonicznej, co najmniej raz w czasie kadencji rady. Rada Miejska podejmuje uchwałę w sprawie aktualności studium i planów miejscowych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stawa o planowaniu i zagospodarowaniu przestrzennym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32.  [Analizy zmian w zagospodarowaniu przestrzennym]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W celu oceny aktualności studium i planów miejscowych wójt, burmistrz albo prezydent miasta dokonuje analizy zmian w zagospodarowaniu przestrzennym gminy, ocenia postępy w opracowywaniu planów miejscowych i opracowuje wieloletnie programy ich sporządzania w nawiązaniu do ustaleń studium, z uwzględnieniem decyzji zamieszczonych w rejestrach, o których mowa w art. 57 ust. 1-3 i art. 67, oraz wniosków w sprawie sporządzenia lub zmiany planu miejsc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ójt, burmistrz albo prezydent miasta przekazuje radzie gminy wyniki analiz, o których mowa w ust. 1, po uzyskaniu opinii gminnej lub innej właściwej, w rozumieniu art. 8, komisji urbanistyczno-architektonicznej, co najmniej raz w czasie kadencji rady. Rada gminy podejmuje uchwałę w sprawie aktualności studium i planów miejscowych, a w przypadku uznania ich za nieaktualne, w całości lub w części, podejmuje działania, o których mowa w art. 2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27.  [Tryb zmiany studium]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tudium lub planu miejscowego następuje w takim trybie, w jakim są one uchwal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cena aktualności Studium uwarunkowań i kierunków zagospodarowania przestrzennego miasta Szczy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posiada „Studium uwarunkowań i kierunków zagospodarowania przestrzennego miasta Szczyrk” przyjęte uchwałą IX/58/99 Rady Miejskiej w Szczyrku z dnia 30 czerwca 1999 r., które zostało zmienione w roku 2003r. Zmiana studium została przyjęta uchwałą….</w:t>
      </w:r>
    </w:p>
    <w:p>
      <w:pPr>
        <w:pStyle w:val="Normal"/>
        <w:jc w:val="both"/>
        <w:rPr/>
      </w:pPr>
      <w:r>
        <w:rPr/>
        <w:t xml:space="preserve">Obecne studium zostało opracowane w trybie ustawy z dnia 27 marca 2003 r. o planowaniu i zagospodarowaniu przestrzennym i stanowi w większości kontynuację kierunków rozwoju przyjętych w Studium z roku 199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one w treści Studium zasadnicze kierunki pozostają aktualne.</w:t>
      </w:r>
    </w:p>
    <w:p>
      <w:pPr>
        <w:pStyle w:val="Normal"/>
        <w:jc w:val="both"/>
        <w:rPr/>
      </w:pPr>
      <w:r>
        <w:rPr/>
        <w:t>Natomiast analizie należy poddać następujące zakre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we tereny mieszkaniowe, przede wszystkim dla budownictwa jednorodzinnego zlokalizowane zgodnie ze złożonymi wnios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y przemysł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tualizować listę obiektów ujętych w gminnej ewidencji zabytków, zgodnie z przeprowadzoną procedurą weryfikacyj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eryfikować zapisy dotyczące infrastruktury tech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tualizować informacje w zakresie terenów osuwiskowych oraz terenów zalew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cena aktualności miejscowych planów zagospodarowania przestrzen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ujące miejscowe plany zagospodarowania przestrzennego sporządzone zostały pod rygorem ustawy z dnia 27 marca 2003 r. o planowaniu i zagospodarowaniu przestrz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BOWIĄZUJĄCYCH PLANÓW MIEJSC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y plan zagospodarowania przestrzennego miasta Szczyrk, obejmujący swym zasięgiem tereny położone w granicach administracyjnych miasta. </w:t>
      </w:r>
    </w:p>
    <w:p>
      <w:pPr>
        <w:pStyle w:val="Normal"/>
        <w:jc w:val="both"/>
        <w:rPr/>
      </w:pPr>
      <w:r>
        <w:rPr/>
        <w:t>Uchwała nr XXXIX/266/2006 Rady Miejskiej w Szczyrku z dnia 5 kwiet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y plan zagospodarowania przestrzennego miasta Szczyrk, obejmujący swym zasięgiem tereny położone strefach oznaczonych symbolami 5.2 i 6.2. </w:t>
      </w:r>
    </w:p>
    <w:p>
      <w:pPr>
        <w:pStyle w:val="Normal"/>
        <w:jc w:val="both"/>
        <w:rPr/>
      </w:pPr>
      <w:r>
        <w:rPr/>
        <w:t>Uchwała nr XLVII/278/2006 Rady Miejskiej w Szczyrku z dnia 25 październik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y plan zagospodarowania przestrzennego miasta Szczyrk, dla działki nr 2025 przy skoczni narciarskiej „Skalite” oraz części działek nr 5918, 5919, 5952, 5941, 5942, 9521/4, 5921/6 i działek 5943, 5944, 5971, 5968 dla inwestycji „Centrum reakcji – crossowy tor rowerowy i trasy narciarstwa biegowego” położonych w rejonie ulicy Sosnowej. </w:t>
      </w:r>
    </w:p>
    <w:p>
      <w:pPr>
        <w:pStyle w:val="Normal"/>
        <w:jc w:val="both"/>
        <w:rPr/>
      </w:pPr>
      <w:r>
        <w:rPr/>
        <w:t>Uchwała nr XXXV/159/2008 Rady Miejskiej w Szczyrku z dnia 2 wrześ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Y MIEJSCOWE W TRAKCIE OPRAC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nr LXIV/326/2010 z dnia 25 maja 2010 r. w sprawie przystąpienia do zmiany fragmentu planu zagospodarowania miasta Szczyrk w rejonie cmentarza komunalnego przy ul. Beskidzki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nr LXIV/327/2010 z dnia 25 maja 2010 r. w sprawie przystąpienia do zmiany i sporządzenia fragmentu planu zagospodarowania miasta Szczyrk dla terenu tras narciarskich na Górze Skrzyczn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nr LXV/351/2010 z dnia 29 czerwca 2010 r. w sprawie przystąpienia zmiany części tekstowej planu zagospodarowania miasta Szczyrk w zakresie dotyczącym maksymalnej, wynoszącej 2500m</w:t>
      </w:r>
      <w:r>
        <w:rPr>
          <w:vertAlign w:val="superscript"/>
        </w:rPr>
        <w:t>3</w:t>
      </w:r>
      <w:r>
        <w:rPr/>
        <w:t xml:space="preserve"> wielkości kubatury obiektów budowla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godnie z art. 31 ust. 1 ustawy z dnia 27 marca 2003 r. o planowaniu i zagospodarowaniu przestrzennym,</w:t>
      </w:r>
      <w:r>
        <w:rPr>
          <w:rFonts w:cs="Arial" w:ascii="Arial" w:hAnsi="Arial"/>
          <w:sz w:val="20"/>
          <w:szCs w:val="20"/>
        </w:rPr>
        <w:t xml:space="preserve"> Burmistrz prowadzi rejestr wniosków o sporządzenie lub zmianę planów miejsc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31.  [Rejestr planów miejscowych]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ójt, burmistrz albo prezydent miasta prowadzi rejestr planów miejscowych oraz wniosków o ich sporządzenie lub zmianę, gromadzi materiały z nimi związane oraz odpowiada za przechowywanie ich oryginałów, w tym również uchylonych i nieobowiązują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ena wniosków złożonych w sprawie zmiany przeznaczenia działek położonych na terenie miasta Szczyr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acowanie zostało wykonane w formie tekstowej i graficznej na mapach w skali 1:10 000 przedstawiających rozmieszczenie działek ujętych w przedmiotowych wnioskach oraz zawiera ocenę zgodności zmiany przeznaczenia działek z aktualnym studium uwarunkowań i kierunków zagospodarowania przestrzennego miasta Szczyrk i miejscowych planów zagospodarowania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przedstawienia oprac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owe wnioski o zmianę przeznaczenia działek zostały ponumerowane zgodnie z datą wpłynięcia ich do biura podawczego Urzędu Miasta Szczyr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zawiera ponumerowane kolumny przedstawia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R 1 - numer wniosku według niniejszego opracow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R 2 - numer wniosku wg listy urzędu miasta Szczyr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ŚCICIEL – osoba wnioskująca o zmianę przeznaczenia dział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R DZ. - numer działki, której wniosek dotyczy, </w:t>
      </w:r>
    </w:p>
    <w:p>
      <w:pPr>
        <w:pStyle w:val="Normal"/>
        <w:numPr>
          <w:ilvl w:val="0"/>
          <w:numId w:val="3"/>
        </w:numPr>
        <w:rPr/>
      </w:pPr>
      <w:r>
        <w:rPr/>
        <w:t>WNIOSEK - przedmiot wnio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IUM - przeznaczenie działki w Studium uwarunkowań i kierunków zagospodarowania przestrzennego miasta Szczyr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PZP - przeznaczenie działki w miejscowych planach zagospodarowania przestrzennego miasta Szczyr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ZS - konieczność zmiany studium do uwzględnienia wnio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ZP - konieczność zmiany planu miejsc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pa nr 1 przedstawia w formie graficznej rozlokowanie przedmiotowych działek </w:t>
        <w:br/>
        <w:t xml:space="preserve">na podkładzie Rysunku aktualnego studium miasta Szczyrk. </w:t>
      </w:r>
    </w:p>
    <w:p>
      <w:pPr>
        <w:pStyle w:val="Normal"/>
        <w:jc w:val="both"/>
        <w:rPr/>
      </w:pPr>
      <w:r>
        <w:rPr/>
        <w:t>Kolorem czerwonym zostały oznaczone działki, co do których zmiana przeznaczenia zgodnie ze złożonymi wnioskami, wymaga zmiany aktualnego studium miasta Szczyrk.</w:t>
      </w:r>
    </w:p>
    <w:p>
      <w:pPr>
        <w:pStyle w:val="Normal"/>
        <w:jc w:val="both"/>
        <w:rPr/>
      </w:pPr>
      <w:r>
        <w:rPr/>
        <w:t>Kolorem niebieskim zostały oznaczone działki, co do których zmiana przeznaczenia zgodnie ze złożonymi wnioskami, nie wymaga zmiany aktualnego studium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pa nr 2 przedstawia w formie graficznej rozlokowanie przedmiotowych działek </w:t>
        <w:br/>
        <w:t>na podkładzie rysunku miejscowego planu zagospodarowania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nio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ona w 2003 r. aktualizacja studium wprowadziła szereg zmian w stosunku do studium z 1999 r. w zakresie miedzy innym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Środowiska przyrodniczego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Środowiska kulturowego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renów osuwiskowych predysponowanych do powstawania osuwis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tkowych terenów przeznaczonych do zainwestowania</w:t>
      </w:r>
    </w:p>
    <w:p>
      <w:pPr>
        <w:pStyle w:val="Normal"/>
        <w:ind w:left="708" w:hanging="0"/>
        <w:jc w:val="both"/>
        <w:rPr/>
      </w:pPr>
      <w:r>
        <w:rPr/>
        <w:t>nie mniej obecnie zarysowuje się konieczność kolejnej zmiany, aby umożliwić realizację następnych planów miejsc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zasadniczych ustaleń Studium można uznać za aktualne, natomiast w obrębie zagadnień szczegółowych (np. nowe tereny mieszkaniowe), zachodzi konieczność przeprowadzenia szczegółowej analizy w celu wyznaczenia rzeczywistych terenów możliwych do zainwest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racowanie nowego Studium wiąże się z koniecznością wykonania dodatkowych analiz (przeprowadzenie strategicznej oceny oddziaływania na środowisko), co w znacznym stopniu może rozszerzyć procedurę sporządzenia stu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Y MIEJSC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posiada plany opracowane w trybie obowiązującej ustawy o planowaniu i zagospodarowaniu przestrzennym, nie ma wiec bezpośredniej potrzeby sporządzenia nowych planów. Opracowanie nowych planów wynika przede wszystkim z celowości realizacji zgłoszonych przez mieszkańców gminy wnios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ększa część wniosków złożonych do zmiany przeznaczenia nie ma odzwierciedlenia w Studium – na 57 wniosków tylko 21 jest zgodnych ze studi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e plany miejscowe oprócz nowych terenów inwestycyjnych umożliwią wprowadzenie nowej listy obiektów ujętych w ewidencji zabytków oraz innych będących w trakcie weryfikacji zakresów problemowych – np. tereny osuwiskowe, tereny narażone na podtopienia i zal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SUMOWANI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ując politykę stałego rozwoju gminy, w oparciu o informacje wynikające </w:t>
        <w:br/>
        <w:t xml:space="preserve">ze złożonych wniosków oraz odrębnych opracowań problemowych, przyjmuję </w:t>
        <w:br/>
        <w:t>się zasadę sukcesywnej zmiany planu miejscowego obszarami według ilości i lokalizacji założonych wnios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kazane jest ograniczyć sporządzanie małych planów miejscowych dla pojedynczych inwestycji (działek budowlanych) z wyłączeniem planów miejscowych sporządzanych na cele publicz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 -  "/>
      <w:lvlJc w:val="left"/>
      <w:pPr>
        <w:tabs>
          <w:tab w:val="num" w:pos="907"/>
        </w:tabs>
        <w:ind w:left="907" w:hanging="54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9:00Z</dcterms:created>
  <dc:creator>Racibórz</dc:creator>
  <dc:description/>
  <cp:keywords/>
  <dc:language>en-US</dc:language>
  <cp:lastModifiedBy>dbyrdy</cp:lastModifiedBy>
  <cp:lastPrinted>2010-11-05T13:09:00Z</cp:lastPrinted>
  <dcterms:modified xsi:type="dcterms:W3CDTF">2010-11-10T07:08:00Z</dcterms:modified>
  <cp:revision>5</cp:revision>
  <dc:subject/>
  <dc:title> </dc:title>
</cp:coreProperties>
</file>