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Nr I/1/201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30 listopada 2010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sprawie:</w:t>
      </w:r>
      <w:r>
        <w:rPr>
          <w:rFonts w:cs="Garamond" w:ascii="Garamond" w:hAnsi="Garamond"/>
          <w:b/>
          <w:sz w:val="28"/>
          <w:szCs w:val="28"/>
        </w:rPr>
        <w:t xml:space="preserve"> wyboru Przewodniczącego Rady Miejskiej w Szczyr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19 ust.1 ustawy z dnia 8 marca 1990 r. o samorządzie gminnym /jedn.tekst Dz.U.z 2001r., Nr 142, poz..1591 z późn.zm./ po przeprowadzeniu głosowania tajnego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a Miejska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uchwala, co następuj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wierdza się wybór radnego Antoniego Byrdy na Przewodniczącego Rady Miejskiej w Szczyr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tokół Komisji Skrutacyjnej stanowi załącznik do uchwał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Prowadzący obrad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Senior Rady Miejskiej w Szczyrku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/>
          <w:sz w:val="28"/>
          <w:szCs w:val="28"/>
        </w:rPr>
        <w:t>Krystian Harazi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5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1:00Z</dcterms:created>
  <dc:creator>aszostak</dc:creator>
  <dc:description/>
  <cp:keywords/>
  <dc:language>en-US</dc:language>
  <cp:lastModifiedBy>Anna Szostak</cp:lastModifiedBy>
  <cp:lastPrinted>2006-11-28T08:43:00Z</cp:lastPrinted>
  <dcterms:modified xsi:type="dcterms:W3CDTF">2010-12-31T07:41:00Z</dcterms:modified>
  <cp:revision>2</cp:revision>
  <dc:subject/>
  <dc:title>U C H W A Ł A  Nr ______________</dc:title>
</cp:coreProperties>
</file>