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I/2/20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listopada 2010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wyboru Wiceprzewodniczącego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9 ust.1 ustawy z dnia 8 marca 1990 r. o samorządzie gminnym /jedn.tekst Dz.U.z 2001r., Nr 142, poz..1591 z późn.zm./ po przeprowadzeniu głosowania tajneg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twierdza się wybór radnego Andrzeja Jastrzębskiego na Wiceprzewodniczącego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Komisji Skrutacyjnej stanowi załącznik do uchwa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Rady Miejskiej w Szczyrk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Antoni Byrd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Anna Szostak</dc:creator>
  <dc:description/>
  <cp:keywords/>
  <dc:language>en-US</dc:language>
  <cp:lastModifiedBy>Anna Szostak</cp:lastModifiedBy>
  <dcterms:modified xsi:type="dcterms:W3CDTF">2010-12-31T09:59:00Z</dcterms:modified>
  <cp:revision>3</cp:revision>
  <dc:subject/>
  <dc:title>U C H W A Ł A  Nr I/2/2010</dc:title>
</cp:coreProperties>
</file>