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Nr II/3/20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0 grudnia 2010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ustalenia składów osobowych stałych Komisji Rady Miejskiej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</w:t>
      </w:r>
      <w:r>
        <w:rPr>
          <w:rFonts w:cs="Garamond" w:ascii="Garamond" w:hAnsi="Garamond"/>
          <w:b/>
          <w:sz w:val="28"/>
          <w:szCs w:val="28"/>
        </w:rPr>
        <w:t>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a się następujące składy osobowe stałych komisji Rady Miejskiej w Szczyrku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.   </w:t>
      </w:r>
      <w:r>
        <w:rPr>
          <w:rFonts w:cs="Garamond" w:ascii="Garamond" w:hAnsi="Garamond"/>
          <w:sz w:val="28"/>
          <w:szCs w:val="28"/>
          <w:u w:val="single"/>
        </w:rPr>
        <w:t>Komisja Budżetu i Finansów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rota Walaszek - przewodnicząc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Łaci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icja Kołaszews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rys Matl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zysztof Nikie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2.   </w:t>
      </w:r>
      <w:r>
        <w:rPr>
          <w:rFonts w:cs="Garamond" w:ascii="Garamond" w:hAnsi="Garamond"/>
          <w:sz w:val="28"/>
          <w:szCs w:val="28"/>
          <w:u w:val="single"/>
        </w:rPr>
        <w:t>Komisja Gospodarki Miejskiej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b/>
          <w:sz w:val="28"/>
          <w:szCs w:val="28"/>
        </w:rPr>
        <w:t xml:space="preserve">Andrzej Łaciak - przewodniczący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efan Przybył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uta Kubaszek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ian Szkaradni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3.   </w:t>
      </w:r>
      <w:r>
        <w:rPr>
          <w:rFonts w:cs="Garamond" w:ascii="Garamond" w:hAnsi="Garamond"/>
          <w:sz w:val="28"/>
          <w:szCs w:val="28"/>
          <w:u w:val="single"/>
        </w:rPr>
        <w:t>Komisja Ochrony Środowiska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rys Matlak - przewodniczą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Jastrzęb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zysztof Hell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zysztof Nik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ian Harazin</w:t>
      </w:r>
    </w:p>
    <w:p>
      <w:pPr>
        <w:pStyle w:val="Normal"/>
        <w:ind w:left="141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4.   </w:t>
      </w:r>
      <w:r>
        <w:rPr>
          <w:rFonts w:cs="Garamond" w:ascii="Garamond" w:hAnsi="Garamond"/>
          <w:sz w:val="28"/>
          <w:szCs w:val="28"/>
          <w:u w:val="single"/>
        </w:rPr>
        <w:t>Komisja Kultury, Kultury Fizycznej, Turystyki i Promocji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rzysztof Nikiel -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rys Matl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Łukasz Franas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ian Szkaradn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uta Kubaszek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8"/>
          <w:szCs w:val="28"/>
        </w:rPr>
        <w:t xml:space="preserve">5.  </w:t>
      </w:r>
      <w:r>
        <w:rPr>
          <w:rFonts w:cs="Garamond" w:ascii="Garamond" w:hAnsi="Garamond"/>
          <w:sz w:val="28"/>
          <w:szCs w:val="28"/>
          <w:u w:val="single"/>
        </w:rPr>
        <w:t>Komisja Oświaty, Ochrony Zdrowia i Opieki Społecznej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icja Kołaszewska - przewodnicząc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rota Walasze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Łukasz Franasi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zysztof Heller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  </w:t>
      </w:r>
      <w:r>
        <w:rPr>
          <w:rFonts w:cs="Garamond" w:ascii="Garamond" w:hAnsi="Garamond"/>
          <w:sz w:val="28"/>
          <w:szCs w:val="28"/>
          <w:u w:val="single"/>
        </w:rPr>
        <w:t>Komisja Rewizyj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żena Dziedzic - przewodnicząc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uta Kubasze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ian Haraz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efan Przybyła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cą moc Uchwały: Nr XXVI/116/2008 Rady Miejskiej w Szczyrku z dnia          29 stycznia 2008r. w sprawie: ustalenia składów osobowych stałych Komisji Rady Miejskiej w Szczyrku oraz Uchwały: Nr XXVI/117/2008 z dnia 29 stycznia 2008r., Nr XXXV/168/2008 z dnia 2 września 2008r., Nr XLI/204/2008 z dnia             30 grudnia 2008r., Nr LXIV/324/2010 z dnia 25 maja 2010r. zmieniające uchwałę Nr XXVI/116/2008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Przewodnicząc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Rady Miejskiej w Szczyrk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Antoni Byr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1:00Z</dcterms:created>
  <dc:creator>Anna Szostak</dc:creator>
  <dc:description/>
  <cp:keywords/>
  <dc:language>en-US</dc:language>
  <cp:lastModifiedBy>Anna Szostak</cp:lastModifiedBy>
  <dcterms:modified xsi:type="dcterms:W3CDTF">2010-12-31T10:00:00Z</dcterms:modified>
  <cp:revision>9</cp:revision>
  <dc:subject/>
  <dc:title>U C H W A Ł A  Nr I/…</dc:title>
</cp:coreProperties>
</file>