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rPr>
          <w:i/>
          <w:i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 C H W A Ł A   Nr III/4/20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0 grudni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  sprawie:      dokonania   zmian   budżetu   miasta   Szczyrk  na  2010  r.</w:t>
      </w:r>
    </w:p>
    <w:p>
      <w:pPr>
        <w:pStyle w:val="Tekstpodstawowy2"/>
        <w:spacing w:lineRule="auto" w:line="240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ind w:right="-286" w:hanging="0"/>
        <w:rPr/>
      </w:pPr>
      <w:r>
        <w:rPr>
          <w:b/>
          <w:sz w:val="28"/>
        </w:rPr>
        <w:t xml:space="preserve">  </w:t>
      </w:r>
      <w:r>
        <w:rPr>
          <w:color w:val="000000"/>
          <w:szCs w:val="16"/>
        </w:rPr>
        <w:t xml:space="preserve">Na podstawie </w:t>
      </w:r>
      <w:r>
        <w:rPr>
          <w:bCs/>
          <w:color w:val="000000"/>
          <w:szCs w:val="16"/>
        </w:rPr>
        <w:t xml:space="preserve">art. 18 ust. 2 pkt 4 </w:t>
      </w:r>
      <w:r>
        <w:rPr>
          <w:color w:val="000000"/>
          <w:szCs w:val="16"/>
        </w:rPr>
        <w:t xml:space="preserve">ustawy z dnia 8 marca 1990 r. o samorządzie gminnym (Dz. U. z 2001 r. Nr 142, poz.1591 z późn. zm.) oraz art. 211, art. 212, art. 214, art. 215,  art. 217, art.235, art. 236  art. 237, art. 239 ustawy z dnia 27 sierpnia 2009 r  o finansach publicznych (Dz. U. z 2009 r. Nr 157, poz. 1240 ze zmianami)w związku z art.121 ustawy z dnia 27 sierpnia 2009 r – Przepisy wprowadzające ustawę o finansach publicznych (Dz. U. z 2009 r. nr 157, poz.1241 ze zmianami),  </w:t>
      </w:r>
    </w:p>
    <w:p>
      <w:pPr>
        <w:pStyle w:val="Normal"/>
        <w:jc w:val="both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Rada Miejska w Szczyrku uchwala, co następuje: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1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1.W załączniku Nr 1 </w:t>
      </w:r>
      <w:r>
        <w:rPr>
          <w:b/>
          <w:sz w:val="28"/>
          <w:szCs w:val="28"/>
        </w:rPr>
        <w:t>„Dochody budżetu Miasta Szczyrk na rok  2010”</w:t>
      </w:r>
      <w:r>
        <w:rPr>
          <w:sz w:val="28"/>
          <w:szCs w:val="28"/>
        </w:rPr>
        <w:t xml:space="preserve">  do uchwały Rady Miejskiej w Szczyrku Nr LVIII/289/2009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z dnia 29 grudnia 2009  roku w sprawie  uchwalenia budżetu  Miasta  Szczyrk  na  rok  2010 wprowadza się następujące zmiany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98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ÓŻNE ROZLICZENI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 6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e ogólne z budżetu państw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 tym:</w:t>
              <w:br/>
              <w:t>dochody bieżą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67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6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RAZEM  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 6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252 670 z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 załączniku Nr 2 </w:t>
      </w:r>
      <w:r>
        <w:rPr>
          <w:b/>
          <w:sz w:val="28"/>
          <w:szCs w:val="28"/>
        </w:rPr>
        <w:t>„Wydatki budżetu Miasta Szczyrk na rok 2010”</w:t>
      </w:r>
      <w:r>
        <w:rPr>
          <w:sz w:val="28"/>
          <w:szCs w:val="28"/>
        </w:rPr>
        <w:t xml:space="preserve"> do uchwały Rady Miejskiej w Szczyrku Nr LVIII/289/2009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z dnia 29 grudnia 2009  roku w sprawie uchwalenia budżetu Miasta Szczyrk na rok 2010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271"/>
        <w:gridCol w:w="3960"/>
        <w:gridCol w:w="1800"/>
        <w:gridCol w:w="144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 6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y podstaw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  <w:br/>
              <w:t>wydatki bieżące</w:t>
              <w:br/>
              <w:t>w tym wydatki jednostek budżetowych</w:t>
              <w:br/>
              <w:t>w tym wydatki związane z realizacją ich statutowych działa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 67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67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67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6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 WYDAT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 6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gółem zwiększa się wydatki o kwotę 252 670 z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Zmienia się załącznik nr 5 do uchwały Rady Miejskiej w Szczyrku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r  LVIII/289/2009 z dnia 29 grudnia 2009r.  </w:t>
      </w:r>
      <w:r>
        <w:rPr>
          <w:b/>
          <w:sz w:val="28"/>
          <w:szCs w:val="28"/>
        </w:rPr>
        <w:t>”Przychody i rozchody budżetu w 2010 r.”</w:t>
      </w:r>
      <w:r>
        <w:rPr>
          <w:sz w:val="28"/>
          <w:szCs w:val="28"/>
        </w:rPr>
        <w:t>, który otrzymuje brzmienie jak załącznik nr 1 do niniejszej  uchwał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Budżet po zmianach wynosi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DOCHODY – 18 750 555  z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 -  27 256 868  z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Źródłem  pokrycia  deficytu  w  kwocie 8 506 313 zł.  będzie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edyt  bankowy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firstLine="708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 Urzędu Miejskiego oraz w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zasadnienie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rekty dochodów dokonuje się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w dziale</w:t>
      </w:r>
      <w:r>
        <w:rPr>
          <w:b/>
          <w:sz w:val="26"/>
          <w:szCs w:val="26"/>
        </w:rPr>
        <w:t xml:space="preserve"> 758 RÓŻNE ROZLICZENIA </w:t>
      </w:r>
      <w:r>
        <w:rPr>
          <w:sz w:val="26"/>
          <w:szCs w:val="26"/>
        </w:rPr>
        <w:t>zwiększa się dochody na dofinansowanie remontów bieżących mających na celu likwidację barier architektonicznych i likwidacją szkód w szkołach i placówkach oświatowych wywołanych zdarzeniami losowym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b/>
          <w:sz w:val="26"/>
          <w:szCs w:val="26"/>
        </w:rPr>
        <w:t>W wydatkach dokonuje się następujących zmian:</w:t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w dziale </w:t>
      </w:r>
      <w:r>
        <w:rPr>
          <w:b/>
          <w:sz w:val="26"/>
          <w:szCs w:val="26"/>
        </w:rPr>
        <w:t>801 OŚWIATA I WYCHOWANIE</w:t>
      </w:r>
      <w:r>
        <w:rPr>
          <w:sz w:val="26"/>
          <w:szCs w:val="26"/>
        </w:rPr>
        <w:t xml:space="preserve"> zwiększa się wydatki w związku z przyznaniem środków z rezerwy części oświatowej subwencji ogólnej na remonty bieżące i likwidację barier architektonicznych w obiektach oświatowych oraz  na  likwidację szkód w szkołach i placówkach oświatowych wywołanych zdarzeniami losowymi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51:00Z</dcterms:created>
  <dc:creator>Kazimiera Egielman</dc:creator>
  <dc:description/>
  <cp:keywords/>
  <dc:language>en-US</dc:language>
  <cp:lastModifiedBy>Your User Name</cp:lastModifiedBy>
  <cp:lastPrinted>2010-12-10T12:49:00Z</cp:lastPrinted>
  <dcterms:modified xsi:type="dcterms:W3CDTF">2010-12-13T10:41:00Z</dcterms:modified>
  <cp:revision>422</cp:revision>
  <dc:subject/>
  <dc:title/>
</cp:coreProperties>
</file>