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Nr IV/5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inwestycje i zakupy inwesty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na programy finansowane z udziałem środków, o których mowa w art. 5 ust. 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26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2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2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 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9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ny zagospodarowania przestrzen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 tym:</w:t>
              <w:br/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9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9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464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 tym:</w:t>
              <w:br/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ydatki jednostek budżetowych</w:t>
              <w:br/>
              <w:t>w tym wydatki związane z realizacją ich statutowych dział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 tego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6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 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6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4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dotacje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 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 556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Zmienia się załącznik nr 3 do uchwały Rady Miejskiej w Szczyrk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Limity wydatków na wieloletnie programy inwestycyjne w latach 2010-2012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„Wydatki majątkowe w 2010 r.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mienia się załącznik nr 4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3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4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–18  766 719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- 27 273 032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8 506 313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W wydatkach dokonuje się następujących zmian: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630 TURYSYKA</w:t>
      </w:r>
      <w:r>
        <w:rPr>
          <w:sz w:val="26"/>
          <w:szCs w:val="26"/>
        </w:rPr>
        <w:t xml:space="preserve"> zwiększa się wydatki na zadania unijne „Rozbudowa i modernizacja ścieżki rowerowo-pieszej w Szczyrku (Deptak nad Żylicą i dalej w kierunku Buczkowic) oraz zagospodarowanie terenu Centrum miasta Szczyrk” i „Wytyczenie szlaku turystycznego oraz przygotowanie uzbrojenia terenu pod budowę kolei gondolowej Szczyrk –Górka w kierunku Klimczoka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00 GOSPODARKA MIESZKANIOWA </w:t>
      </w:r>
      <w:r>
        <w:rPr>
          <w:sz w:val="26"/>
          <w:szCs w:val="26"/>
        </w:rPr>
        <w:t>zmniejsza się wydatki na zakup działek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710 DZIAŁALNOŚĆ USŁUGOWA</w:t>
      </w:r>
      <w:r>
        <w:rPr>
          <w:sz w:val="26"/>
          <w:szCs w:val="26"/>
        </w:rPr>
        <w:t xml:space="preserve"> zmniejsza się wydatki na plan zagospodarowania przestrzenn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01 OŚWIATA I WYCHOWANIE </w:t>
      </w:r>
      <w:r>
        <w:rPr>
          <w:sz w:val="26"/>
          <w:szCs w:val="26"/>
        </w:rPr>
        <w:t xml:space="preserve">zwiększa się wydatki majątkowe na zakup zestawu interaktywnego i stołu demonstracyjnego do pracowni fizycznej, a zmniejsza się wydatki bieżą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ozdziale 80104 zwiększa się wydatki na zadania bieżące realizowane na podstawie porozumień między jednostkami samorządu terytorialnego na pokrycie dotacji dla miasta Bielsko-Biała za dzieci uczęszczające do przedszkoli niepublicznych na terenie Bielska-Białej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Your User Name</cp:lastModifiedBy>
  <cp:lastPrinted>2010-12-29T13:41:00Z</cp:lastPrinted>
  <dcterms:modified xsi:type="dcterms:W3CDTF">2010-12-29T13:26:00Z</dcterms:modified>
  <cp:revision>452</cp:revision>
  <dc:subject/>
  <dc:title/>
</cp:coreProperties>
</file>