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 Nr IV/6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zczyrk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8 grudnia 2010 r.</w:t>
      </w:r>
    </w:p>
    <w:p>
      <w:pPr>
        <w:pStyle w:val="Tekstpodstawowy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kstpodstawowy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W sprawie: zatwierdzenia Gminnego Programu Profilaktyki i Rozwiązywania Problemów Alkoholowych, Przeciwdziałania Narkomanii i Przemocy w Rodzinie dla Gminy Szczyrk na rok 2011</w:t>
      </w:r>
    </w:p>
    <w:p>
      <w:pPr>
        <w:pStyle w:val="Normal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8 ust.2 pkt 15 z dnia 8 marca 1990 r. o samorządzie gminnym (Dz.U. z 2001r. Nr 142, poz. 1591 z późn. zm.), ora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 26 października 1982 r. o wychowaniu w trzeźwości i przeciwdziałaniu alkoholizmowi (t.j. Dz. U. z 2007 r., Nr 70  poz.473  z późn. zm.), art.10 ustawy z dnia 29 lipca 2005 r. o przeciwdziałaniu narkomanii ,( Dz. U. z 2005 r. nr 179, poz. 1485 z późń. zm.) i art. 6  ustawy z dnia 29 lipca 2005 r. o przeciwdziałaniu przemocy w rodzinie( Dz. U. z 2005r. nr 180, poz. 1493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w Szczyr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Zatwierdza  Gminny Program Profilaktyki i Rozwiązywania Problemów Alkoholowych, Przeciwdziałania Narkomanii i Przemocy w Rodzinie dla Gminy Szczyrk  na 2011 r. stanowiący załącznik Nr 1 do niniejszej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twierdza  się plan wydatków w ramach programu, o którym mowa w pkt 1 zgodnie z  załącznikiem Nr 2 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2:00Z</dcterms:created>
  <dc:creator>Your User Name</dc:creator>
  <dc:description/>
  <cp:keywords/>
  <dc:language>en-US</dc:language>
  <cp:lastModifiedBy>Anna Szostak</cp:lastModifiedBy>
  <cp:lastPrinted>2010-12-21T10:37:00Z</cp:lastPrinted>
  <dcterms:modified xsi:type="dcterms:W3CDTF">2010-12-31T09:39:00Z</dcterms:modified>
  <cp:revision>5</cp:revision>
  <dc:subject/>
  <dc:title/>
</cp:coreProperties>
</file>