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 C H W A Ł A  Nr IV/7/2010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8 grudnia 2010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ustalenia terminarza prac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18 ust.1 ustawy z dnia 8 marca 1990 r. o samorządzie gminnym /t.j.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la, co następu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Ustala się terminarz prac /sesji/ Rady Miejskiej w Szczyrku na I półrocze 2011 roku jak w załączniku do uchwał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e nadzwyczajne są zwoływane poza terminarzem prac Rady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Garamond" w:ascii="Garamond" w:hAnsi="Garamond"/>
          <w:sz w:val="28"/>
          <w:szCs w:val="28"/>
        </w:rPr>
        <w:t>Przewodniczący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 xml:space="preserve">  Rady Miejskiej w Szczyrku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>Antoni Byrd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Załącznik do Uchwały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Nr IV/7/2010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dy Miejskiej w Szczyrku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z dnia 28 grudnia 2010 r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4678" w:leader="none"/>
        </w:tabs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4678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Kalendarz pracy Rady Miejskiej na I półrocze 2011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678" w:hanging="467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ind w:left="4678" w:hanging="4678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5.01.2011 r. (wtorek)</w:t>
        <w:tab/>
        <w:t xml:space="preserve">   -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SESJA RM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2.02.2011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3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9.03.2011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96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4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6.04.2011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5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31.05.2011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96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6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8.06.2011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szystkie sesje rozpoczynają się o godz. 11</w:t>
      </w:r>
      <w:r>
        <w:rPr>
          <w:rFonts w:cs="Garamond" w:ascii="Garamond" w:hAnsi="Garamond"/>
          <w:b/>
          <w:sz w:val="28"/>
          <w:szCs w:val="28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cs="Garamond" w:ascii="Garamond" w:hAnsi="Garamond"/>
          <w:b/>
          <w:sz w:val="28"/>
          <w:szCs w:val="28"/>
          <w:vertAlign w:val="superscript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0:00Z</dcterms:created>
  <dc:creator>Anna Szostak</dc:creator>
  <dc:description/>
  <cp:keywords/>
  <dc:language>en-US</dc:language>
  <cp:lastModifiedBy>Anna Szostak</cp:lastModifiedBy>
  <cp:lastPrinted>2010-12-29T12:59:00Z</cp:lastPrinted>
  <dcterms:modified xsi:type="dcterms:W3CDTF">2010-12-31T10:01:00Z</dcterms:modified>
  <cp:revision>3</cp:revision>
  <dc:subject/>
  <dc:title>U C H W A Ł A  Nr IV/…/2010</dc:title>
</cp:coreProperties>
</file>