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 C H W A Ł A  Nr  IV/ 8 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y Miejskiej w Szczyr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8 grud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:  </w:t>
      </w:r>
      <w:r>
        <w:rPr>
          <w:rFonts w:cs="Arial" w:ascii="Arial" w:hAnsi="Arial"/>
          <w:b/>
        </w:rPr>
        <w:t>ustalenia  wynagrodzenia  Burmistrza  Miasta  Szczy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 18 ust. 2  pkt 2 ustawy  z dnia 8 marca 1990 o samorządzie gminnym (t.j. Dz.U. z 2001 r., Nr 142, poz. 1591 z późn. zm.) art. 8 ust. 2  i art. 36 ust. 3  ustawy  z  dnia  21 listopada  2008 r.  o pracownikach samorządowych   (Dz.U. z  2008 r. Nr 223, poz.1458)  w  związku  z  Rozporządzeniem Rady Ministr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 18  marca 2009 r. r. w sprawie   wynagradzania pracowników samorządowych (Dz.U z 2009 r., Nr 50, poz. 398)        Rada   Miejska   w   Szczy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u c h w a l a  co następuje 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Ustala się wynagrodzenie miesięczne Burmistrza Miasta w wysokośc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0.905,00 </w:t>
      </w:r>
      <w:r>
        <w:rPr>
          <w:rFonts w:cs="Arial" w:ascii="Arial" w:hAnsi="Arial"/>
        </w:rPr>
        <w:t xml:space="preserve"> złotych (brutto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wota wynagrodzenia miesięcznego obejmuje następujące składnik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/  wynagrodzenie zasadnicze w wysokości</w:t>
        <w:tab/>
      </w:r>
      <w:r>
        <w:rPr>
          <w:rFonts w:cs="Arial" w:ascii="Arial" w:hAnsi="Arial"/>
          <w:b/>
        </w:rPr>
        <w:t xml:space="preserve">5.500 </w:t>
      </w:r>
      <w:r>
        <w:rPr>
          <w:rFonts w:cs="Arial" w:ascii="Arial" w:hAnsi="Arial"/>
        </w:rPr>
        <w:t xml:space="preserve"> złotych (brutto)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/  dodatek funkcyjny w wysokości</w:t>
        <w:tab/>
        <w:tab/>
        <w:tab/>
      </w:r>
      <w:r>
        <w:rPr>
          <w:rFonts w:cs="Arial" w:ascii="Arial" w:hAnsi="Arial"/>
          <w:b/>
        </w:rPr>
        <w:t>1.700</w:t>
      </w:r>
      <w:r>
        <w:rPr>
          <w:rFonts w:cs="Arial" w:ascii="Arial" w:hAnsi="Arial"/>
        </w:rPr>
        <w:t xml:space="preserve">  złotych (brutto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/  dodatek specjalny w wysokości </w:t>
      </w:r>
      <w:r>
        <w:rPr>
          <w:rFonts w:cs="Arial" w:ascii="Arial" w:hAnsi="Arial"/>
          <w:b/>
        </w:rPr>
        <w:t>40 %</w:t>
      </w:r>
      <w:r>
        <w:rPr>
          <w:rFonts w:cs="Arial" w:ascii="Arial" w:hAnsi="Arial"/>
        </w:rPr>
        <w:t xml:space="preserve"> łącznie wynagrodzenia zasadniczego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  dodatku funkcyjnego w wysokości</w:t>
        <w:tab/>
        <w:tab/>
      </w:r>
      <w:r>
        <w:rPr>
          <w:rFonts w:cs="Arial" w:ascii="Arial" w:hAnsi="Arial"/>
          <w:b/>
        </w:rPr>
        <w:t xml:space="preserve">2.880  </w:t>
      </w:r>
      <w:r>
        <w:rPr>
          <w:rFonts w:cs="Arial" w:ascii="Arial" w:hAnsi="Arial"/>
        </w:rPr>
        <w:t>złotych (brutto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/  dodatek za wieloletnią pracę w wysokości </w:t>
        <w:tab/>
        <w:t xml:space="preserve">   </w:t>
      </w:r>
      <w:r>
        <w:rPr>
          <w:rFonts w:cs="Arial" w:ascii="Arial" w:hAnsi="Arial"/>
          <w:b/>
        </w:rPr>
        <w:t xml:space="preserve">825  </w:t>
      </w:r>
      <w:r>
        <w:rPr>
          <w:rFonts w:cs="Arial" w:ascii="Arial" w:hAnsi="Arial"/>
        </w:rPr>
        <w:t>złotych (brutto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5 %</w:t>
      </w:r>
      <w:r>
        <w:rPr>
          <w:rFonts w:cs="Arial" w:ascii="Arial" w:hAnsi="Arial"/>
        </w:rPr>
        <w:t xml:space="preserve"> wynagrodzenia zasadniczeg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nadto  Burmistrzowi Miasta  zgodnie  z  właściwymi  przepisami  przysługują 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datek za wieloletnią pracę, nagrody jubileuszowe i dodatkowe wynagrodz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Miejskiej w Szczy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 wchodzi  w  życie  z  dniem  podjęcia  z  mocą  obowiązującą  od 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styczni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  moc   Uchwała    Nr XXII/98/2007    Rady   Miejskiej   w   Szczyrku    z     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grudnia 2007 r. zmieniająca uchwałę Nr II/9/2006 w sprawie ustalenia wynagrodzenia Burmistrza Miasta Szczyrk z dnia 6 grud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Przewodnicząc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Rady Miejskiej w Szczyrk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Antoni Byrd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2:00Z</dcterms:created>
  <dc:creator>ewieczorek</dc:creator>
  <dc:description/>
  <cp:keywords/>
  <dc:language>en-US</dc:language>
  <cp:lastModifiedBy>Anna Szostak</cp:lastModifiedBy>
  <cp:lastPrinted>2010-12-29T11:09:00Z</cp:lastPrinted>
  <dcterms:modified xsi:type="dcterms:W3CDTF">2010-12-31T10:02:00Z</dcterms:modified>
  <cp:revision>2</cp:revision>
  <dc:subject/>
  <dc:title>U C H W A Ł A  Nr  4/VIII/2010</dc:title>
</cp:coreProperties>
</file>