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do Uchwały Nr IV/6/2010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Rady Miejskiej w Szczyrku</w:t>
      </w:r>
    </w:p>
    <w:p>
      <w:pPr>
        <w:pStyle w:val="Normal"/>
        <w:jc w:val="right"/>
        <w:rPr/>
      </w:pPr>
      <w:r>
        <w:rPr>
          <w:color w:val="000000"/>
          <w:sz w:val="20"/>
        </w:rPr>
        <w:t>z dnia 28 grudnia 2010r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N FINANSOWY NA 2011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ochody Dział 851  -- Ochrona zdrowia                                  - 315.000</w:t>
      </w:r>
      <w:r>
        <w:rPr>
          <w:color w:val="000000"/>
        </w:rPr>
        <w:t xml:space="preserve"> zł  </w:t>
      </w:r>
      <w:r>
        <w:rPr>
          <w:b/>
          <w:color w:val="000000"/>
        </w:rPr>
        <w:t xml:space="preserve">–  Pla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382" w:leader="none"/>
          <w:tab w:val="left" w:pos="540" w:leader="none"/>
        </w:tabs>
        <w:rPr>
          <w:b/>
          <w:b/>
        </w:rPr>
      </w:pPr>
      <w:r>
        <w:rPr>
          <w:b/>
        </w:rPr>
        <w:t xml:space="preserve">Wydatki   Dział 851                                                                    - 315 000 zł    – Plan </w:t>
      </w:r>
    </w:p>
    <w:p>
      <w:pPr>
        <w:pStyle w:val="Normal"/>
        <w:tabs>
          <w:tab w:val="clear" w:pos="708"/>
          <w:tab w:val="center" w:pos="382" w:leader="none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82" w:leader="none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22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8515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Zwalczanie narkoman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10 000 zł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materiałów i  wyposażenia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 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usług pozostałych    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 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kolenia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3 000 z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8515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Przeciwdziałanie alkoholizmow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305  000 zł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tacje celowe przekazane gminie na zadania bieżące realizowane na podstawie porozumień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umów) miedzy jednostkami samorządu terytorialneg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 000 z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tacja celowa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0 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ładki na ubezpieczenie społecz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 3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ładki na fundusz pracy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agrodzenia bezosobow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7 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materiałów i  wyposażenia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7 1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up usług remontowy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2 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up usług pozostałych    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9 0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kolenia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 500 z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up materiałów do sprzętu drukarskiego i urządzeń kserograficzny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 000 zł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up akcesoriów komputerowych w tym programów i licencj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7 0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50:00Z</dcterms:created>
  <dc:creator>Your User Name</dc:creator>
  <dc:description/>
  <cp:keywords/>
  <dc:language>en-US</dc:language>
  <cp:lastModifiedBy>Your User Name</cp:lastModifiedBy>
  <cp:lastPrinted>2010-12-28T10:51:00Z</cp:lastPrinted>
  <dcterms:modified xsi:type="dcterms:W3CDTF">2010-12-28T10:08:00Z</dcterms:modified>
  <cp:revision>1</cp:revision>
  <dc:subject/>
  <dc:title/>
</cp:coreProperties>
</file>