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b/>
          <w:bCs/>
          <w:sz w:val="24"/>
        </w:rPr>
        <w:t>GKUHiR 342/      /06</w:t>
      </w:r>
      <w:r>
        <w:rPr>
          <w:sz w:val="24"/>
        </w:rPr>
        <w:tab/>
        <w:t xml:space="preserve">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65/2006 z dnia 28.11.2006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2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07.12.2006 r. w sprawie </w:t>
      </w:r>
      <w:r>
        <w:rPr>
          <w:sz w:val="24"/>
          <w:szCs w:val="24"/>
        </w:rPr>
        <w:t>dostawy pojazdu samochodowego przeznaczonego do zabudowy jako lekki samochód ratowniczo-gaśniczy do 3,5t dla OSP w Szczyrku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hanging="362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iesław Stecz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2:00Z</dcterms:created>
  <dc:creator>Gminne Centrum Informacji Szczyrk</dc:creator>
  <dc:description/>
  <cp:keywords/>
  <dc:language>en-US</dc:language>
  <cp:lastModifiedBy>RG</cp:lastModifiedBy>
  <cp:lastPrinted>2006-12-04T07:31:00Z</cp:lastPrinted>
  <dcterms:modified xsi:type="dcterms:W3CDTF">2006-12-04T06:32:00Z</dcterms:modified>
  <cp:revision>2</cp:revision>
  <dc:subject/>
  <dc:title>Znak sprawy: GKUHiR 342/8/05</dc:title>
</cp:coreProperties>
</file>