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b/>
          <w:bCs/>
          <w:sz w:val="24"/>
        </w:rPr>
        <w:t>GKUHiR 342/       /06</w:t>
      </w:r>
      <w:r>
        <w:rPr>
          <w:sz w:val="24"/>
        </w:rPr>
        <w:tab/>
        <w:t xml:space="preserve"> </w:t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71/2006 z dnia 13.12.2006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0.12.2006 r. w sprawie prowadzenia obsługi bankowej budżetu gminy Szczyrk oraz gminnych jednostek organizacyjnych 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gr 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84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Kazimiera Egielman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Danuta Byrdy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>
          <w:trHeight w:val="481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3:00Z</dcterms:created>
  <dc:creator>Gminne Centrum Informacji Szczyrk</dc:creator>
  <dc:description/>
  <cp:keywords/>
  <dc:language>en-US</dc:language>
  <cp:lastModifiedBy>RG</cp:lastModifiedBy>
  <cp:lastPrinted>2006-12-15T12:06:00Z</cp:lastPrinted>
  <dcterms:modified xsi:type="dcterms:W3CDTF">2006-12-15T11:15:00Z</dcterms:modified>
  <cp:revision>3</cp:revision>
  <dc:subject/>
  <dc:title>Znak sprawy: GKUHiR 342/8/05</dc:title>
</cp:coreProperties>
</file>