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3" w:hanging="0"/>
        <w:rPr/>
      </w:pPr>
      <w:r>
        <w:rPr>
          <w:sz w:val="28"/>
          <w:szCs w:val="28"/>
          <w:u w:val="none"/>
        </w:rPr>
        <w:t>Z A R Z Ą D Z E N I E nr 74/2006</w:t>
      </w:r>
    </w:p>
    <w:p>
      <w:pPr>
        <w:pStyle w:val="Heading"/>
        <w:ind w:right="2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urmistrza Miasta Szczy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grudnia 200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III/12/2006 Rady Miejskiej w Szczyrku z dnia 21 grudnia 2006 r. w sprawie dokonania zmian budżetu Miasta Szczyrk na 2006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0 ust. 1 ustawy z dnia 8 marca 1990 r. o samorządzie gminnym (Dz. U. z 2001 r., Nr 142, poz. 1591. z późn. zm.) oraz art. 186 ust. 1 pkt 1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Ustalić układ wykonawczy do Uchwały Nr III/12/2006 Rady Miejskiej </w:t>
        <w:br/>
        <w:t>w Szczyrku z dnia 21 grudnia 2006 r. w sprawie dokonania zmian budżetu Miasta Szczyrk na 2006 r. zgodnie z załącznikie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Budżet   po   zmianach   wynosi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Dochody  – 11.904.649   zł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Wydatki  –  14.647.479 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Źródłem pokrycia deficytu w kwocie 2.742.830 zł będzie kredyt bankowy </w:t>
        <w:br/>
        <w:t>w kwocie 2.305.966 zł. i pożyczka z Wojewódzkiego Funduszu Ochrony Środowiska i Gospodarki Wodnej w kwocie 62.605 zł. oraz nadwyżka budżetowa z lat poprzednich w kwocie 374.259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  zarządzenia   powierza   się   Burmistrzowi  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arządzenie   wchodzi   w   życie   z   dniem   podpisania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Załącznik  Nr 1       </w:t>
      </w:r>
    </w:p>
    <w:p>
      <w:pPr>
        <w:pStyle w:val="Normal"/>
        <w:ind w:left="4956" w:hanging="0"/>
        <w:rPr/>
      </w:pPr>
      <w:r>
        <w:rPr>
          <w:b/>
        </w:rPr>
        <w:t>do Zarządzenia  Nr 74/200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ind w:left="4956" w:hanging="0"/>
        <w:rPr/>
      </w:pPr>
      <w:r>
        <w:rPr>
          <w:b/>
        </w:rPr>
        <w:t>z dnia 28 grudnia 2006 r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sprawie:  dokonania zmian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udżetu Miasta Szczyrk na rok 2006</w:t>
      </w:r>
    </w:p>
    <w:p>
      <w:pPr>
        <w:pStyle w:val="Heading4"/>
        <w:rPr/>
      </w:pPr>
      <w:r>
        <w:rPr/>
        <w:t>DOCHOD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420"/>
        <w:gridCol w:w="1620"/>
        <w:gridCol w:w="162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organiz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81.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.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.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.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  <w:t>281.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.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.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miejsc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RÓŻNE ROZLIC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.4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zęść oświatowa subwencji ogólnej dla jednostek samorządu terytori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.4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4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OCHO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2.9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81.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gółem zwiększa się dochody o kwotę </w:t>
      </w:r>
      <w:r>
        <w:rPr>
          <w:b/>
          <w:sz w:val="28"/>
          <w:szCs w:val="28"/>
          <w:u w:val="single"/>
        </w:rPr>
        <w:t>51.552 zł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4200"/>
        <w:gridCol w:w="1440"/>
        <w:gridCol w:w="1326"/>
        <w:gridCol w:w="1326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organiz.</w:t>
            </w:r>
          </w:p>
        </w:tc>
      </w:tr>
      <w:tr>
        <w:trPr>
          <w:trHeight w:val="22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ZPIECZEŃSTWO PUBLICZNE </w:t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</w:t>
            </w:r>
          </w:p>
        </w:tc>
      </w:tr>
      <w:tr>
        <w:trPr>
          <w:trHeight w:val="44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06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.0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zkoły podstawowe (SP Nr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.5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P Nr 1</w:t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0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6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.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3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.4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zkoły podstawowe (SP Nr 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.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P Nr 2</w:t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6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.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zkoły podstawowe (SP Nr 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.4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P Nr 3</w:t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7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.4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.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.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UM</w:t>
            </w:r>
          </w:p>
        </w:tc>
      </w:tr>
      <w:tr>
        <w:trPr>
          <w:trHeight w:val="26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2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.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8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.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2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ibliote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.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8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.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AZEM WYDATKI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7.7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.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łem zwiększa się wydatki o kwotę </w:t>
      </w:r>
      <w:r>
        <w:rPr>
          <w:b/>
          <w:bCs/>
          <w:sz w:val="28"/>
          <w:szCs w:val="28"/>
          <w:u w:val="single"/>
        </w:rPr>
        <w:t>51.552 z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2:00Z</dcterms:created>
  <dc:creator>Sekretarz</dc:creator>
  <dc:description/>
  <cp:keywords/>
  <dc:language>en-US</dc:language>
  <cp:lastModifiedBy>Kazimiera Egielman</cp:lastModifiedBy>
  <cp:lastPrinted>2007-01-10T10:14:00Z</cp:lastPrinted>
  <dcterms:modified xsi:type="dcterms:W3CDTF">2007-01-24T12:30:00Z</dcterms:modified>
  <cp:revision>21</cp:revision>
  <dc:subject/>
  <dc:title>                                                                                                </dc:title>
</cp:coreProperties>
</file>