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7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grudnia 2006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dokonania zmian budżetu Miasta Szczyrk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 </w:t>
        <w:br/>
        <w:t xml:space="preserve">i ust. 2 pkt 1 i § 6 pkt 2 Uchwały Budżetowej na 2006 r. (Uchwały Rady Miejskiej  </w:t>
        <w:br/>
        <w:t>w Szczyrku Nr XXXII/219/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Ustala się układ wykonawczy do zmian budżetu, o których mowa w § 1, zgodnie  </w:t>
        <w:b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11.884.793  zł.</w:t>
      </w:r>
    </w:p>
    <w:p>
      <w:pPr>
        <w:pStyle w:val="Normal"/>
        <w:rPr/>
      </w:pPr>
      <w:r>
        <w:rPr>
          <w:b/>
        </w:rPr>
        <w:t>Wydatki - 14.627.623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Źródłem pokrycia deficytu w kwocie 2.742.830 zł będzie kredyt bankowy w kwocie 2.305.966 zł i pożyczka z Wojewódzkiego Funduszu Ochrony Środowiska i Gospodarki Wodnej w kwocie 62.605 zł oraz nadwyżka budżetowa z lat poprzednich </w:t>
        <w:br/>
        <w:t>w kwocie 374.259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75/2006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9 grudnia 2006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budżetu Miasta Szczyrk na 2006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 załączniku nr 1 „Dochody budżetu na rok 2006” do uchwały budżetowej </w:t>
        <w:br/>
        <w:t>Nr XXXVII/219/2006 z dnia 28 lutego 2006r.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803775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731"/>
                              <w:gridCol w:w="1614"/>
                              <w:gridCol w:w="150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większeni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mniejs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tacje celowe otrzymane z budżetu państwa na realizację własnych zadań bieżących gmin (związków gmin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cyzja Wojewody Śląski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r FB.I.3011-412/6/2006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budżetu państwa na realizację własnych zadań bieżących gmin (związków gmi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cyzja Wojewody Nr FB.I.3011-801/06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tacje celowe otrzymane z budżetu państwa na realizację własnych zadań bieżących gmin (związków gmin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yzja Wojewody Nr FB.I.3011-794/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24.7pt;mso-wrap-distance-left:7.05pt;mso-wrap-distance-right:7.05pt;mso-wrap-distance-top:0pt;mso-wrap-distance-bottom:0pt;margin-top:9.7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731"/>
                        <w:gridCol w:w="1614"/>
                        <w:gridCol w:w="150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większeni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niejszeni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856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tacje celowe otrzymane z budżetu państwa na realizację własnych zadań bieżących gmin (związków gmin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yzja Wojewody Śląski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 FB.I.3011-412/6/2006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856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0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budżetu państwa na realizację własnych zadań bieżących gmin (związków g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yzja Wojewody Nr FB.I.3011-801/06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tacje celowe otrzymane z budżetu państwa na realizację własnych zadań bieżących gmin (związków gmin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yzja Wojewody Nr FB.I.3011-794/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mniejsza się dochody o kwotę </w:t>
      </w:r>
      <w:r>
        <w:rPr>
          <w:b/>
          <w:sz w:val="28"/>
          <w:szCs w:val="28"/>
          <w:u w:val="single"/>
        </w:rPr>
        <w:t>19.856 z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>
          <w:b/>
          <w:sz w:val="24"/>
        </w:rPr>
        <w:t xml:space="preserve">W załączniku nr 1 „Wydatki budżetu na rok 2006” do uchwały budżetowej </w:t>
        <w:br/>
        <w:t>Nr XXXVII/219/2006 z dnia 28 lutego 2006 r.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3600"/>
        <w:gridCol w:w="1477"/>
        <w:gridCol w:w="16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RANSPORT I ŁĄCZ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YSTYK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>
          <w:trHeight w:val="1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500</w:t>
            </w:r>
          </w:p>
        </w:tc>
      </w:tr>
      <w:tr>
        <w:trPr>
          <w:trHeight w:val="6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2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</w:rPr>
              <w:t>wynagrodzenia i pochodne od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majątk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6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6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OW WŁADZY PAŃSTWOWEJ, KONTROLI I OCHRONY PRAWA ORAZ SĄDOWNIC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8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POSIADAJĄCYCH OSOBOWOŚCI PRAWNEJ ORAZ WYDATAKI ZWIĄZANE Z ICH POBOR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 , opłat i niepodatkowych należności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8</w:t>
            </w:r>
          </w:p>
        </w:tc>
      </w:tr>
      <w:tr>
        <w:trPr>
          <w:trHeight w:val="18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a Podstawowa Nr 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5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.9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9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4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8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856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ściekowa i ochrona wód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majątk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45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Ogółem zmniejsza się wydatki o kwotę </w:t>
      </w:r>
      <w:r>
        <w:rPr>
          <w:b/>
          <w:sz w:val="28"/>
          <w:szCs w:val="28"/>
          <w:u w:val="single"/>
        </w:rPr>
        <w:t>19.856 zł.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75/2006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9 grudnia 2006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6 r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63"/>
        <w:gridCol w:w="790"/>
        <w:gridCol w:w="2440"/>
        <w:gridCol w:w="1456"/>
        <w:gridCol w:w="1500"/>
        <w:gridCol w:w="1207"/>
      </w:tblGrid>
      <w:tr>
        <w:trPr>
          <w:trHeight w:val="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aniz.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8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8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8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mniejsza się dochody o kwotę </w:t>
      </w:r>
      <w:r>
        <w:rPr>
          <w:b/>
          <w:sz w:val="28"/>
          <w:szCs w:val="28"/>
          <w:u w:val="single"/>
        </w:rPr>
        <w:t>19.586 z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</w:t>
            </w:r>
          </w:p>
        </w:tc>
      </w:tr>
      <w:tr>
        <w:trPr>
          <w:trHeight w:val="4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YS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RZĘDY NACZELNYCH ORGANOW WŁADZY PAŃSTWOWEJ, KONTROLI </w:t>
              <w:br/>
              <w:t>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rad gmin, rad powiatów i sejmików województw, wybory wójtów, burmistrzów i prezydentów miast 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 POSIADAJĄCYCH OSOBOWOŚCI PRAWNEJ ORAZ WYDATAKI ZWIĄZANE 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iG  Nr 1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iG Nr 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Nr 3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e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iG Nr 1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iG Nr 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 (SP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iG Nr 1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PS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7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4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 xml:space="preserve">Ogółem zmniejsza się wydatki o kwotę </w:t>
      </w:r>
      <w:r>
        <w:rPr>
          <w:b/>
          <w:bCs/>
          <w:sz w:val="28"/>
          <w:szCs w:val="28"/>
          <w:u w:val="single"/>
        </w:rPr>
        <w:t>19.856 z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7:00Z</dcterms:created>
  <dc:creator>Sekretarz</dc:creator>
  <dc:description/>
  <cp:keywords/>
  <dc:language>en-US</dc:language>
  <cp:lastModifiedBy>Kazimiera Egielman</cp:lastModifiedBy>
  <cp:lastPrinted>2007-01-10T10:55:00Z</cp:lastPrinted>
  <dcterms:modified xsi:type="dcterms:W3CDTF">2007-01-24T12:37:00Z</dcterms:modified>
  <cp:revision>71</cp:revision>
  <dc:subject/>
  <dc:title>ZARZĄDZENIE Nr      /2006</dc:title>
</cp:coreProperties>
</file>