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/20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30 lipca 2007 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II/48/2007 Rady Miejskiej w Szczyrku z dnia 26 czerwca 2007 r. w sprawie dokonania zmian budżetu Miasta Szczyrk n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</w:t>
      </w:r>
      <w:r>
        <w:rPr>
          <w:bCs/>
          <w:szCs w:val="24"/>
        </w:rPr>
        <w:t xml:space="preserve">Nr XII/48/2007 </w:t>
      </w:r>
      <w:r>
        <w:rPr>
          <w:szCs w:val="24"/>
        </w:rPr>
        <w:t xml:space="preserve">w Szczyrku z dnia </w:t>
        <w:br/>
      </w:r>
      <w:r>
        <w:rPr>
          <w:bCs/>
          <w:szCs w:val="24"/>
        </w:rPr>
        <w:t>26 czerwca 2007</w:t>
      </w:r>
      <w:r>
        <w:rPr>
          <w:bCs/>
          <w:sz w:val="28"/>
          <w:szCs w:val="28"/>
        </w:rPr>
        <w:t xml:space="preserve"> </w:t>
      </w:r>
      <w:r>
        <w:rPr>
          <w:szCs w:val="24"/>
        </w:rPr>
        <w:t xml:space="preserve">r. w sprawie dokonania zmian budżetu Miasta Szczyrk na 2007 r. zgodnie </w:t>
        <w:br/>
        <w:t>z załącznik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chody  – 17.050.240 zł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datki  – 19.487.742 zł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Źródłem pokrycia deficytu w kwocie 2.437.502 zł będzie pożyczka z Wojewódzkiego Funduszu Ochrony Środowiska i Gospodarki Wodnej w kwocie 1.012.510 zł. i kredyt bankowy w wysokości 704.091 zł oraz wolne środki w kwocie 720.901 zł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>
          <w:b/>
          <w:b/>
        </w:rPr>
      </w:pPr>
      <w:r>
        <w:rPr>
          <w:b/>
        </w:rPr>
        <w:t>Załącznik Nr 1</w:t>
        <w:br/>
        <w:t>do Zarządzenia Nr 42/2007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>
          <w:b/>
          <w:b/>
        </w:rPr>
      </w:pPr>
      <w:r>
        <w:rPr>
          <w:b/>
        </w:rPr>
        <w:t>Burmistrza Miasta Szczyrk</w:t>
        <w:br/>
        <w:t>z dnia 29 czerwca 2007 r.</w:t>
        <w:br/>
        <w:t>w sprawie dokonania zmian</w:t>
        <w:br/>
        <w:t xml:space="preserve"> budżetu Miasta Szczyrk na rok 2007 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600"/>
        <w:gridCol w:w="1440"/>
        <w:gridCol w:w="1440"/>
        <w:gridCol w:w="873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CYH, OD OSÓB FIZYCZNYCH I OD INNYCH JEDNOSTEK NIEPOSIADAJĄCYCH OSOBOWOŚCI PRANW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bór podatków, opł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niepodatkowych należności budżetowyc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odpada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Ogółem zwiększa się dochody o kwotę </w:t>
      </w:r>
      <w:r>
        <w:rPr>
          <w:b/>
          <w:u w:val="single"/>
        </w:rPr>
        <w:t xml:space="preserve">40.700 zł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440"/>
        <w:gridCol w:w="144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7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gruntam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EZPIECZEŃSTWO PUBLICZ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 (SP Nr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 (SP Nr 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2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 (SP Nr 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3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-szkole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M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5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odpad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rona powietrza atmosferyczneg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lim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2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27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ULTURA FIZYCZ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 i spor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5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Ogółem zmniejsza się wydatki o kwotę 321.579 zł.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8:00Z</dcterms:created>
  <dc:creator>Kazimiera Egielman</dc:creator>
  <dc:description/>
  <cp:keywords/>
  <dc:language>en-US</dc:language>
  <cp:lastModifiedBy>Kazimiera Egielman</cp:lastModifiedBy>
  <cp:lastPrinted>2007-07-10T13:17:00Z</cp:lastPrinted>
  <dcterms:modified xsi:type="dcterms:W3CDTF">2007-09-06T05:58:00Z</dcterms:modified>
  <cp:revision>2</cp:revision>
  <dc:subject/>
  <dc:title>                                                                                                </dc:title>
</cp:coreProperties>
</file>