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lipca 2007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.199.964  zł.</w:t>
      </w:r>
    </w:p>
    <w:p>
      <w:pPr>
        <w:pStyle w:val="Normal"/>
        <w:rPr/>
      </w:pPr>
      <w:r>
        <w:rPr>
          <w:b/>
        </w:rPr>
        <w:t>Wydatki – 20.410.17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3.210.208 zł. będzie pożyczka z Wojewódzkiego Funduszu Ochrony Środowiska i Gospodarki Wodnej w kwocie 1.012.510 zł. i kredyt bankowy w wysokości 1.476.797 zł. oraz wolne środki w kwocie 720.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48/07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30 lipca 2007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/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 załączniku nr 1 „Dochody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.140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zadań bieżących  z zakresu administracji rządowej oraz innych zadań zleconych gminie (związkom gmin) ustawami, Decyzja Wojewody Nr FB.I.3011-373/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Usługi opiekuńcze i specjalistyczne usługi opiekuńcze                 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zadań bieżących  z zakresu administracji rządowej oraz innych zadań zleconych gminie (związkom gmin) ustawami, Decyzja Wojewody Śląskiego Nr FB.I.3011-373/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związków gmin) Decyzja Wojewody Śląskiego Nr FB.I.3011-301/2/2007 z dnia 28.06.2007r.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.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.47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110.47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Rezerwy ogólne i cel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zerwa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zerwa celowa na oświat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zkoła Podstawowa nr 1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zkoła Podstawowa nr 2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zkoła Podstawowa nr 3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Gimnazjum Nr 1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imnazjum Nr 2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 tym wynagrodzenia i pochodne od wynagrod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7.52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8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2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235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Świadczenia rodzinne, zaliczka alimentacyjna oraz składki na ubezpieczenia emerytalne i rentowe </w:t>
            </w:r>
          </w:p>
          <w:p>
            <w:pPr>
              <w:pStyle w:val="Heading3"/>
              <w:jc w:val="left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6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Usługi opiekuńcze i specjalistyczne usługi opiekuńcze (zadania zlecone) 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w tym     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w tym</w:t>
            </w:r>
            <w:r>
              <w:rPr/>
              <w:t xml:space="preserve"> </w:t>
            </w:r>
            <w:r>
              <w:rPr>
                <w:b w:val="false"/>
              </w:rPr>
              <w:t xml:space="preserve">wynagrodzenia i pochodne od wynagrodzeń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6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Usługi opiekuńcze i specjalistyczne usługi opiekuńcze (zadania własne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Footer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Footer"/>
              <w:rPr/>
            </w:pPr>
            <w:r>
              <w:rPr/>
              <w:t>w tym:</w:t>
            </w:r>
          </w:p>
          <w:p>
            <w:pPr>
              <w:pStyle w:val="Footer"/>
              <w:rPr/>
            </w:pPr>
            <w:r>
              <w:rPr/>
              <w:t>wydatki bieżące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38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gółem zwiększa się wydatki o kwotę 110.470 zł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48/07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30 lipca 2007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7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17"/>
        <w:gridCol w:w="23"/>
        <w:gridCol w:w="800"/>
        <w:gridCol w:w="3939"/>
        <w:gridCol w:w="16"/>
        <w:gridCol w:w="1307"/>
        <w:gridCol w:w="1573"/>
      </w:tblGrid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.140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 z budżetu państwa na realizację  zadań bieżących  z zakresu administracji rządowej oraz innych zadań zleconych gminie (związkom gmin) ustawam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Usługi opiekuńcze i specjalistyczne usługi opiekuńcze   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 z budżetu państwa na realizację  zadań bieżących  z zakresu administracji rządowej oraz innych zadań zleconych gminie (związkom gmin) ustawami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0.47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ółem zwiększa się dochody o kwotę 110.470 z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tbl>
      <w:tblPr>
        <w:tblW w:w="103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420"/>
        <w:gridCol w:w="1596"/>
        <w:gridCol w:w="1800"/>
        <w:gridCol w:w="10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erwy ogólne i cel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zerw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a celowa na oświat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2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pomocy naukowych, dydaktycznych i książe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remontow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óżne opłaty i składk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P 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łaty z tytułu zakupu usług telekomunikacyjnych telefonii stacjonarnej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um Nr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osobowe pracowników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SPiG 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7.521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rot dotacji wykorzystanej niezgodnie z przeznaczeniem lub pobranych w nadmiernej wysok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od dotacji wykorzystanych niezgodnie z przeznaczeniem lub pobranych w nadmiernej wysok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ługi opiekuńcze i specjalistyczne usługi opiekuńcze (zadania zlecone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 (zadania włas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materialna dla uczniów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na ubezpieczenie społecz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na Fundusz Prac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pomocy naukowych, dydaktycznych i książek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óżne opłaty i składk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 do sprzętu drukarskiego i urządzeń kserograficznych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3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110.470 zł.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2:00Z</dcterms:created>
  <dc:creator>Sekretarz</dc:creator>
  <dc:description/>
  <dc:language>en-US</dc:language>
  <cp:lastModifiedBy>st1</cp:lastModifiedBy>
  <cp:lastPrinted>2007-08-06T09:43:00Z</cp:lastPrinted>
  <dcterms:modified xsi:type="dcterms:W3CDTF">2007-08-06T07:47:00Z</dcterms:modified>
  <cp:revision>151</cp:revision>
  <dc:subject/>
  <dc:title>ZARZĄDZENIE Nr      /2006</dc:title>
</cp:coreProperties>
</file>