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  4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center"/>
        <w:rPr/>
      </w:pPr>
      <w:r>
        <w:rPr>
          <w:b/>
        </w:rPr>
        <w:t xml:space="preserve">z dnia  6 sierpnia 2007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ieniające </w:t>
      </w:r>
      <w:r>
        <w:rPr>
          <w:b/>
        </w:rPr>
        <w:t xml:space="preserve">Zarządzenie Nr 47/2007 Burmistrza Miasta Szczyrk z dnia 30 lipca </w:t>
        <w:br/>
        <w:t>2007 r. w sprawie ustalenia układu wykonawczego do Uchwały Nr XIV/63/2007 Rady Miejskiej w Szczyrku z dnia 26 lipca 2007 r. w sprawie dokonania zmian budżetu Miasta Szczyrk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ziałając na podstawie art. 30 ust. </w:t>
      </w:r>
      <w:r>
        <w:rPr>
          <w:color w:val="000000"/>
        </w:rPr>
        <w:t>1</w:t>
      </w:r>
      <w:r>
        <w:rPr/>
        <w:t xml:space="preserve"> ustawy z dnia 8 marca 1990 r. o samorządzie gminnym (Dz. U. z 2001 r., nr 142 poz. 1591 ze zmianami) oraz art. 188 ust. 1 pkt 1 ustawy  z dnia 30 czerwca 2005 r. o finansach publicznych (Dz. U. Nr 249 poz. 2104 ze zmianami) i § 10 pkt 3 Uchwały Rady Miejskiej  w Szczyrku Nr IV/14/2006 z dnia </w:t>
      </w:r>
    </w:p>
    <w:p>
      <w:pPr>
        <w:pStyle w:val="Normal"/>
        <w:jc w:val="both"/>
        <w:rPr/>
      </w:pPr>
      <w:r>
        <w:rPr/>
        <w:t>29 grudnia 2006 r. w sprawie uchwalenia budżetu Miasta Szczyrk na rok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W załączniku Nr 1 do Zarządzenia Nr 47/2007 Burmistrza Miasta Szczyrk </w:t>
        <w:br/>
        <w:t xml:space="preserve">z dnia 30 lipca 2007 r. w sprawie: dokonania zmian budżetu Miasta Szczyrk na 2007 r. „Wydatki” na stronie 2 w </w:t>
      </w:r>
      <w:r>
        <w:rPr>
          <w:b/>
        </w:rPr>
        <w:t>dziale 801 OŚWIATA I WYCHOWANIE, zmienia się kwotę  w rozdziale 80101 – jednostka organizacyjna SP nr 2 z 779.099 zł na 6.393 zł oraz  skreśla się rozdział 80104 Przedszkola, a wprowadza się rozdział o brzmieniu 80101 Szkoły podstawowe – jednostka organizacyjna SP nr 3 oraz kwotę zwiększenia 772.706 zł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–  17.089.494 zł.</w:t>
      </w:r>
    </w:p>
    <w:p>
      <w:pPr>
        <w:pStyle w:val="Normal"/>
        <w:rPr/>
      </w:pPr>
      <w:r>
        <w:rPr>
          <w:b/>
        </w:rPr>
        <w:t>Wydatki –  20.299.702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Źródłem pokrycia deficytu w kwocie 3.210.208 zł będzie pożyczka z Wojewódzkiego Funduszu Ochrony Środowiska i Gospodarki Wodnej w kwocie 1.012.510 zł i kredyt bankowy w wysokości 1.476.797 zł oraz wolne środki w kwocie 720.901 z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1:49:00Z</dcterms:created>
  <dc:creator>Sekretarz</dc:creator>
  <dc:description/>
  <cp:keywords/>
  <dc:language>en-US</dc:language>
  <cp:lastModifiedBy>ahula</cp:lastModifiedBy>
  <cp:lastPrinted>2007-04-05T08:08:00Z</cp:lastPrinted>
  <dcterms:modified xsi:type="dcterms:W3CDTF">2007-06-30T01:51:00Z</dcterms:modified>
  <cp:revision>3</cp:revision>
  <dc:subject/>
  <dc:title>ZARZĄDZENIE Nr      /2006</dc:title>
</cp:coreProperties>
</file>