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Zarządzenie nr 51/ 2007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informacji o przebiegu wykonania  budżetu Miasta Szczyrk oraz planu finansowego Miejskiego Ośrodka Kultury , Promocji i Informacji za pierwsze półrocze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30 ust.2 pkt.4 ustawy z dnia 8 marca 1990 roku o samorządzie gminnym</w:t>
        <w:br/>
        <w:t xml:space="preserve">(tj. D z. U. z 2001 r. Nr 142 , poz. 1591 z późn. zmian.) oraz, art. 198 ust.1 i 2 ust. 1 ustawy z dnia 30 czerwca 2005 r.  o finansach publicznych (Dz. U.  Nr 249 poz.2104  z późn. zmian.) oraz uchwał Rady Miejskiej  nr XLIV/251/2006 i XLIV/249/2006 z dnia 25 lipca 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 się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ć Radzie Miejskiej w Szczyrku i Regionalnej Izbie Obrachunkowej w Katowic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>a)   informację o przebiegu wykonania budżetu Miasta Szczyrk za pierwsze półrocze 2007r. stanowiącą</w:t>
      </w:r>
    </w:p>
    <w:p>
      <w:pPr>
        <w:pStyle w:val="Normal"/>
        <w:ind w:left="150" w:hanging="0"/>
        <w:jc w:val="both"/>
        <w:rPr/>
      </w:pPr>
      <w:r>
        <w:rPr/>
        <w:t xml:space="preserve">      </w:t>
      </w:r>
      <w:r>
        <w:rPr/>
        <w:t>załącznik nr 1 do niniejszeg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informację o przebiegu wykonania planu finansowego Miejskiego Ośrodka Kultury, Promocji </w:t>
        <w:br/>
        <w:t xml:space="preserve">        i Informacji za pierwsze półrocze 2007 r. stanowiącą 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enie wykonam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overflowPunct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7906385</wp:posOffset>
                </wp:positionV>
                <wp:extent cx="188023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/>
                                    <w:t>Załącznik N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/>
                                    <w:t>do Zarzą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mistrza Mi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51 /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 dnia 24 sierpnia 200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72.75pt;mso-wrap-distance-left:7.05pt;mso-wrap-distance-right:0pt;mso-wrap-distance-top:0pt;mso-wrap-distance-bottom:0pt;margin-top:-622.55pt;mso-position-vertical-relative:page;margin-left:3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do Zarządzeni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a Mi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51 /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 dnia 24 sierpnia 2007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RZEBIEGU WYKONANIA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UDŻETU MIASTA SZCZYRK ZA PIERWSZE PÓŁROCZE 2007 ROKU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ESTAWIENIE ZBIORCZ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DOCHODÓW, WYDATKÓW ORAZ PRZYCHODÓW I ROZCHOD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290"/>
        <w:gridCol w:w="2520"/>
        <w:gridCol w:w="1980"/>
        <w:gridCol w:w="2140"/>
        <w:gridCol w:w="920"/>
      </w:tblGrid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7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ierwot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r.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lan po zmianach 2007 r.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40" w:hanging="740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ind w:left="740" w:hanging="7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r.</w:t>
            </w:r>
          </w:p>
          <w:p>
            <w:pPr>
              <w:pStyle w:val="Footer"/>
              <w:ind w:left="740" w:hanging="7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. planu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33 4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83 1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57 208,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 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)  wydat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jąt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06 1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58 9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47 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20 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6 8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13 79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4 958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9 083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874,9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Y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072 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437 50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2 250,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z tego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47 6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2 54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8 934,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 kredyt bankow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 7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 09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) pożyczki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WFOSIG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3 9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7 55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) nadwyżk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 lat poprzedni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inne źródła (wolne środki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 9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8 934,12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z tego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5 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5 04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75 042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spłaty kredyt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50 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50 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płaty pożyczek z WFOSIG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4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042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WYKONANIE DOCHODÓW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tbl>
      <w:tblPr>
        <w:tblW w:w="179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4800"/>
        <w:gridCol w:w="1620"/>
        <w:gridCol w:w="1260"/>
        <w:gridCol w:w="1440"/>
        <w:gridCol w:w="712"/>
        <w:gridCol w:w="1260"/>
        <w:gridCol w:w="900"/>
        <w:gridCol w:w="360"/>
        <w:gridCol w:w="540"/>
        <w:gridCol w:w="720"/>
        <w:gridCol w:w="1260"/>
        <w:gridCol w:w="1260"/>
        <w:gridCol w:w="126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pierwotny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</w:rPr>
              <w:t xml:space="preserve">200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% wyk. Planu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96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chody z najmu i dzierżawy składników majątkowych Skarbu Państwa lub jednostek samorządu terytorialnego oraz innych umów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 podobnym charakterze (§ 0750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</w:rPr>
              <w:t>196,64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8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80 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93 332,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opłat za zarząd, użytkowanie </w:t>
              <w:br/>
              <w:t xml:space="preserve">i użytkowanie wieczyste nieruchom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( §  047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 8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 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801,7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1,8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 </w:t>
            </w:r>
            <w:r>
              <w:rPr/>
              <w:t>(§ 076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 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 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 609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2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aty z tytułu odpłatnego nabycia prawa własności nieruchomości (§ 07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0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8 842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9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usług (§ 083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zostałe odsetki ( § 09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 012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1,3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Środki na dofinansowanie własnych inwestycji gmin (związków gmin), powiatów(związków powiatu), samorządów, województw, pozyskane z innych źródeł  (§ 6290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01 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01 046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50 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0 8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80 977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chody z najmu i dzierżawy składników majątkowych Skarbu Państwa lub jednostek samorządu terytorialnego oraz innych umów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 podobnym charakterze  (§ 075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96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96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</w:t>
            </w:r>
            <w:r>
              <w:rPr/>
              <w:t>111 188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6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usług (§ 08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14,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zostałe odsetki  (§ 092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               </w:t>
            </w: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1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5 294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 529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dochodów ( § 09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 68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otacje celowe otrzymane z budżetu  państwa  na realizację zadań bieżących z  zakresu administracji rządowej oraz  innych zadań zleconych  gminie (związkom gmin) ustawami  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 § 2010 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 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2 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6 53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0,4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ustawami - 5% za prowadzenie spraw związanych z wydaniem dowodów osobistych  ( § 236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53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0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URZĘDY NACZELNYCH ORGANÓW WŁADZY PAŃSTWOWEJ, KONTROLI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</w:rPr>
              <w:t>928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otacje celowe otrzymane z budżetu  państwa  na realizację zadań bieżących z  zakresu administracji rządowej oraz  innych zadań zleconych  gminie (związkom gmin) ustawami -na sfinansowanie kosztów  prowadzenia i aktualizowania stałego rejestru wyborców w gminie( § 2010 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78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0,2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otacje celowe otrzymane z budżetu  państwa  na realizację zadań bieżących z  zakresu administracji rządowej oraz  innych zadań zleconych  gminie (związkom gmin) ustawami- na finansowanie kosztów niszczenia dokumentów z wyborów samorządowych 2006 r. ( § 2010 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</w:t>
            </w:r>
            <w:r>
              <w:rPr/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BEZPIECZEŃSTWO  PUBLICZNE 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I  OCHRONA  PRZECIWPOŻAROW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 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 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 62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otacje celowe otrzymane z powiatu na zadania bieżące realizowane na podstawie porozumień (umów) między jednostkami samorządu terytorialnego - na zadania z zakresu obrony cywilnej( § 232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5 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5 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 62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ORAZ WYDATKI ZWIAZANE Z ICH POBOREM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w tym : 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 861 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911 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 236 812,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6,2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dochodowy od osób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fizycznych (§ 0010)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192 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164 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1 053 23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8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dochodowy od osób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prawnych (§ 00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2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2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9 352,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1,1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nieruchomości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prawnych(§ 03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914 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914 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91 622,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1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nieruchomości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fizycznych(§ 03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0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 567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6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rolny osób prawnych( § 032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5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5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rolny osób fizycznych( § 03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 299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9,3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leśny osób prawnych( § 03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 716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3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leśny osób fizycznych( § 03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 390,7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9,9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ki od środków transportowych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prawnych( § 03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 08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0,8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ki od środków transportowych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fizycznych(§ 03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5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5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 858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9,6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Podatek od działalności gospodarczej osób fizycznych, opłacany w formie  karty podatkowej (§ 03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5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5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5 377,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3,9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od spadków i darowizn (§ 036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3 214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 321,4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datek od posiadania psów ( § 037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 828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7,1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 opłaty  skarbowej  ( § 041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8 499,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4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opłaty targowej  ( § 04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28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 925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opłaty miejscowej ( § 044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4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4 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6 282,18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2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Wpływy  z opłaty administracyjnej </w:t>
              <w:br/>
              <w:t>za  czynności  urzędowe ( § 0450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91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opłat za zezwolenia na sprzedaż alkoholu (§ 048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4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4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41 026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0,9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innych lokalnych opłat pobieranych przez jednostki samorządu terytorialnego na podstawie odrębnych ustaw (§ 049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  </w:t>
            </w:r>
            <w:r>
              <w:rPr/>
              <w:t>7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 634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6,2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innych lokalnych opłat pobieranych przez jednostki samorządu terytorialnego na podstawie odrębnych ustaw( renta planistyczna) (§ 049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9 667,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8,3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czynności cywilnopraw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prawnych(§ 050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 304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30,4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odatek od czynności cywilnopraw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osób fizycznych(§ 050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19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19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14 241,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43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różnych opłat ( § 0690)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 335,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7,1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ywidendy i kwoty uzyskane ze zbycia praw majątkowych (§ 07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99 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99 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60 527,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8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Odsetki od nieterminowych wpłat z tytułu podatków i opłat (od działalności gospodarczej) ( § 0910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7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7,2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Odsetki od nieterminowych wpłat z tytułu podatków i opłat od osób prawnych ( § 091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5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3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14 714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23,4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Odsetki od nieterminowych wpłat z tytułu podatków i opłat od osób fizycznych ( § 091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 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 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 761,4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38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e otrzymane z funduszy celowych na realizację zadań bieżących jednostek sektora finansów publicznych (§ 24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Rekompensaty utraconych dochodów w podatkach i opłatach lokalnych (§ 268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 286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 108 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 020 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 243 08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Subwencja ogólna dla jednostek samorządu  terytorialnego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tym :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Część oświatowa subwencji ogólnej dla jednostek samorządu terytorialnego (§ 29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108 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 020 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243 08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1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95 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28 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86 839,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 usług (szkoły) ( § 0830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 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 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 603,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6,3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  usług (przedszkola) ( § 0830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7 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7 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2 511,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0,1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otacje celowe otrzymane z budżetu państwa na realizację własnych zadań bieżących gmin (związków gmin)  – na sfinansowanie nauczania języka angielskiego w I klasach szkół podstawowych(§  2030 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2 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03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5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otacje celowe otrzymane z budżetu państwa na realizację własnych zadań bieżących gmin (związków gmin)-  na dofinansowanie kosztów przygotowania zawodowego pracowników młodocianych(§  2030 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3 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3 494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Środki na dofinansowanie własnych zadań bieżących gmin (związków gmin), powiatów (związków powiatów), samorządów województw, pozyskane z innych źródeł           - - na program „Równać szanse” w ZSPiG nr 1</w:t>
            </w:r>
          </w:p>
          <w:p>
            <w:pPr>
              <w:pStyle w:val="Normal"/>
              <w:overflowPunct w:val="false"/>
              <w:rPr/>
            </w:pPr>
            <w:r>
              <w:rPr/>
              <w:t>(§ 2700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 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 2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rPr/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409,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ozostałe odsetki (§ 0920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              </w:t>
            </w:r>
            <w:r>
              <w:rPr/>
              <w:t>2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Wpływy ze zwrotów dotacji wykorzystywanych niezgodnie z przeznaczeniem lub pobranych w nadmiernej wysokości (§ 2910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07,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</w:rPr>
              <w:t>1 828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 90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878 150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usług (§ 083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34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2,3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Pozostałe odsetki (§ 092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 166,9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1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różnych dochodów (§ 097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 282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4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otacje celowe otrzymane z budżetu  państwa  na realizację zadań bieżących z  zakresu administracji rządowej oraz  innych zadań zleconych  gminie (związkom gmin) ustawami – świadczenia rodzinne, zaliczki alimentacyjne, składki na ubezpieczenia emerytalne rentowne oraz wynagrodzenia pracownika obsługującego świadczenia( § 2010 )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</w:t>
            </w:r>
            <w:r>
              <w:rPr/>
              <w:t>1 546 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546 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</w:t>
            </w:r>
            <w:r>
              <w:rPr/>
              <w:t xml:space="preserve">690 686,00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44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otacje celowe otrzymane z budżetu  państwa  na realizację zadań bieżących z  zakresu administracji rządowej oraz  innych zadań zleconych  gminie (związkom gmin) ustawami – składki na ubezpieczenia zdrowotne za osoby pobierające niektóre świadczenia z pomocy społecznej oraz niektóre świadczenia rodzinne 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( § 2010 )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  </w:t>
            </w:r>
            <w:r>
              <w:rPr/>
              <w:t>6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</w:t>
            </w:r>
            <w:r>
              <w:rPr/>
              <w:t>6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</w:t>
            </w:r>
            <w:r>
              <w:rPr/>
              <w:t>3 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otacje celowe otrzymane z budżetu  państwa  na realizację zadań bieżących z  zakresu administracji rządowej oraz  innych zadań zleconych  gminie (związkom gmin) ustawami – na zasiłki stałe  ( § 2010 )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</w:t>
            </w:r>
            <w:r>
              <w:rPr/>
              <w:t>102 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2 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</w:t>
            </w:r>
            <w:r>
              <w:rPr/>
              <w:t>51 41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otacje celowe otrzymane z budżetu  państwa  na realizację zadań bieżących z  zakresu administracji rządowej oraz  innych zadań zleconych  gminie (związkom gmin) ustawami  - na specjalistyczne usługi opiekuńcze( § 2010 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  </w:t>
            </w:r>
            <w:r>
              <w:rPr/>
              <w:t>12 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2 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</w:t>
            </w:r>
            <w:r>
              <w:rPr/>
              <w:t>6 48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         </w:t>
            </w:r>
            <w:r>
              <w:rPr/>
              <w:t>5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- na    częściowe wynagrodzenia i pochodne od wynagrodzeń pracowników MOPS   (§  2030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 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92 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1 307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5,3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  – na dofinansowanie wypłat zasiłków okresowych w części gwarantowanej z budżetu państwa (§  20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2 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1 208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  - pomoc państwa w zakresie dożywiania(§  20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9 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2 269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54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ustawami  -5% za prowadzenie specjalistycznych usług opiekuńczych(§ 2360 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6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2,5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7 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7 7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otacje celowe otrzymane z budżetu państwa na realizację własnych zadań bieżących gmin (związków gmin)  – na dofinansowanie świadczeń pomocy materialnej dla uczniów o charakterze socjalnym(§  2030 )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7 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7 7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00,0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GOSPODARKA KOMUNALNA  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 953 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 955 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 655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Dotacje otrzymane z funduszy celowych na realizację zadań bieżących jednostek sektora finansów publicznych (§ 244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1 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Wpływy z opłaty produktowej (§ 040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 655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Środki na dofinansowanie własnych inwestycji gmin(związków gmin), powiatów (związków powiatów), samorządów województw, pozyskane z innych źródeł (§ 6298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3 953 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overflowPunct w:val="false"/>
              <w:jc w:val="right"/>
              <w:rPr/>
            </w:pPr>
            <w:r>
              <w:rPr/>
              <w:t>3 953 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2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 462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Wpływy ze zwrotów dotacji wykorzystanych niezgodnie z przeznaczeniem lub pobranych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w nadmiernej wysokości (§ 291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7 462,21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tacje otrzymane z funduszy celowych na finansowanie lub dofinansowanie kosztów realizacji inwestycji zakupów inwestycyjnych jednostek sektora finansów publicznych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(§ 6260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2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 DOCHODY 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6 133 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7 083 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8 357 208,7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Footnot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/>
        <w:t>WYDATKI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600"/>
        <w:gridCol w:w="1440"/>
        <w:gridCol w:w="1260"/>
        <w:gridCol w:w="162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ot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7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wy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64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) wydatki majątkowe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publiczne gminn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nagrodzenia i pochodne od wynagrodzeń</w:t>
            </w:r>
          </w:p>
          <w:p>
            <w:pPr>
              <w:pStyle w:val="Normal"/>
              <w:rPr/>
            </w:pPr>
            <w:r>
              <w:rPr/>
              <w:t xml:space="preserve">b) wydatki majątkowe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.641,9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.314,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68,8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.326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2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 - dotac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25,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525,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116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mieszkaniow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b) 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</w:t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16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7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6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.116,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3.116,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ZIAŁALNOŚĆ  USŁUG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95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1,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57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racowania geodezyjne i kartograf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85,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385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ADMINISTRACJA PUBLICZ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193.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193.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10.2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Urzędy Wojewódzk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 wynagrodzenia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2.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2.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2.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2.6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2.6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2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</w:rPr>
              <w:t>26.537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6.537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6.5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Rady mia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95.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26,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1.626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3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Urzędy mia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-  wynagrodzenia i pochodne od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right" w:pos="4360" w:leader="none"/>
              </w:tabs>
              <w:rPr/>
            </w:pPr>
            <w:r>
              <w:rPr/>
              <w:t>wynagrodz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 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044.3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934.3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526.3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9.335</w:t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1.929.335</w:t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1.526.385</w:t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.947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34.819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95.041,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1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Promocja jednostek samorządu terytorial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nagrodzenia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50</w:t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5.050</w:t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) wydatki bieżą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7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URZĘDY NACZELNYCH ORGANÓW WŁADZY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PAŃSTWOWEJ, KONTROLI  I 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Urzędy naczelnych organów władzy państwowej, kontroli i ochrony prawa (zadania zleco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   </w:t>
            </w:r>
            <w:r>
              <w:rPr/>
              <w:t>- wynagrodzenia i pochodne od</w:t>
            </w:r>
          </w:p>
          <w:p>
            <w:pPr>
              <w:pStyle w:val="Normal"/>
              <w:rPr>
                <w:bCs/>
              </w:rPr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78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u w:val="none"/>
              </w:rPr>
              <w:t>Wybory do rad gmin, rad powiatów i sejmików województw, wybory wójtów, burmistrzów i prezydentów miast oraz referenda gminne , powiatowe i wojewódzk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1.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93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chotnicze straże pożar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</w:t>
            </w:r>
            <w:r>
              <w:rPr/>
              <w:t>-  wynagrodzenia i pochodne od wynagrodzeń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</w:t>
            </w:r>
            <w:r>
              <w:rPr/>
              <w:t>- dotacj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8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.6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316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5.316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782,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9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brona cywilna (zadania powierzo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 wynagrodzenia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2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2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2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2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2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.62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.6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OCHODY OD OSÓB PRAW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CH, OD OSÓB FIZYCZNYCH I OD INNYCH JEDNOSTEK NIE POSIADAJĄCYCH OSOBOWOŚCI 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2.98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Pobór podatków, opłat i niepodatkowych należności budżet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Tekstpodstawowy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-  wynagrodzenia i pochodne od </w:t>
            </w:r>
          </w:p>
          <w:p>
            <w:pPr>
              <w:pStyle w:val="Normal"/>
              <w:rPr/>
            </w:pPr>
            <w:r>
              <w:rPr/>
              <w:t>wynagrodzeń</w:t>
              <w:tab/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986,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2.986,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445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4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BSŁUGA DŁUGU PUBL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9.62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bsługa papierów wartościowych, kredytów i pożyczek jednostek samorządu terytorial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23,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9.62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4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RÓŻNE ROZLICZ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2.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Rezerwy ogólne i celow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zerwa ogó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zerwa celowa na oświat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2.2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2.2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2.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ŚWIATA I WYCH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Urzą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60.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74.2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2.2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Szkoły podstaw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) wydatki bieżą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) wydatki majątkow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.9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61.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61.9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1.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2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owożenie uczniów do szkó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 wynagrodzenia i pochodne o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8.7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.7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9.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8.7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9.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51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6.051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.60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9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Pozostała działalność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4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326.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386.6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838.574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Szkoły podstaw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 wynagrodzenia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029.3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029.3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723.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90.4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090.4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733.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2.750,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122.750,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06.16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2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Przedszkola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    </w:t>
            </w:r>
            <w:r>
              <w:rPr/>
              <w:t>- wynagrodzenia i pochodne od</w:t>
            </w:r>
          </w:p>
          <w:p>
            <w:pPr>
              <w:pStyle w:val="Normal"/>
              <w:rPr/>
            </w:pPr>
            <w:r>
              <w:rPr/>
              <w:t>wynagrodzeń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.5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.5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.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.9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34.9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5.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.637,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29.637,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88.47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Gimnaz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 wynagrodzenia i pochodne o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.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2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.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18.7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18.7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78.5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.167,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66.167,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37.449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6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okształcanie i doskonalenie nauczycieli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a) wydatki bieżą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wynagrodzenia i pochodne od   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401</w:t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19.401</w:t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6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4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.4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8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666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666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1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3.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53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7.35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6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1.459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Szpitale ogóln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Zwalczanie narkomanii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Przeciwdziałanie alkoholizmow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wynagrodzenia i pochodne od wynagrodz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 dotac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87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333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8.333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4.156,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2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Urzą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.028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66,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166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Zasiłki i pomoc w naturze  oraz składki na ubezpieczenia społeczne i zdrowot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282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/>
              <w:t>3.2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54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58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.5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133.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187.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52.04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omy pomocy społecznej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882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88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8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8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Świadczenia rodzinne oraz składki na ubezpieczenia emerytalne i rentowe z ubezpieczenia społecznego (zadania zleco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wynagrodzenia 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6.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46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6.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46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6.3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67.673,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67.673,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3.64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1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Składki na ubezpieczenie zdrowotne opłacane za osoby pobierające niektóre świadczenia z pomocy społecznej oraz niektóre świadczenia rodzinne (zadania zleco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Zasiłki i pomoc w naturze  oraz składki na ubezpieczenia społeczne i zdrowotne (zadania zleco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2.8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2.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2.8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2.8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1.039,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1.03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Zasiłki i pomoc w naturze  oraz składki na ubezpieczenia społeczne i zdrowotne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5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.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7.4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7.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5.427,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5.427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odatki mieszkaniow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środki pomocy społecznej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300" w:hanging="0"/>
              <w:rPr/>
            </w:pPr>
            <w:r>
              <w:rPr/>
              <w:t>-wynagrodzenia 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.0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8.0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88.0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42.4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5.114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5.114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3.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6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6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Usługi opiekuńcze i 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sługi opiekuńcze (zadania zlecone)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wynagrodzenia 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.9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48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.48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1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Usługi opiekuńcze i 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usługi opiekuńcz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wynagrodzenia 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  <w:p>
            <w:pPr>
              <w:pStyle w:val="Tekstpodstawowy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157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157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1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3.2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69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2.2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4.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2.3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8.39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i pochodne od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4.5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4.5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9.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4.5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4.5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/>
              <w:t>59.3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145,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9.145,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7.09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7.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47,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.247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485.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301.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67.60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 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098.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40.8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.857.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4.1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42.0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062.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849,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1.649,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Cs/>
              </w:rPr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1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.1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9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9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.7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8.7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735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7.73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9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9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76,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376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Cs/>
              </w:rPr>
              <w:t>b) 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68.0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68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4.8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4.8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  <w:p>
            <w:pPr>
              <w:pStyle w:val="Tekstpodstawowy3"/>
              <w:rPr>
                <w:bCs/>
                <w:sz w:val="24"/>
              </w:rPr>
            </w:pPr>
            <w:r>
              <w:rPr>
                <w:bCs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Cs/>
              </w:rPr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 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a) wydatki bieżące 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.7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26.7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700,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01.700,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44,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1.94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1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ULTURA I OCHRONA 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3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3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1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2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otacja podmiotowa z budżetu dla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18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18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.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1.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8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8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otacja podmiotowa z budżetu dla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/>
              <w:t>8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hrona  zabytków i opieka n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zabytk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 dot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Pozostała działalność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</w:t>
            </w:r>
            <w:r>
              <w:rPr/>
              <w:t>- dot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9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.76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) wydatki bieżąc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b) 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 i sportu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dotacje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9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.9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76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766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wydatki bież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wynagrodzenia  i pochodne od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9C9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9C9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9C9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06.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20.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4.958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9C9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NIE PRZYCHODÓW I WYDATKÓW GMINNEGO FUNDUSZU OCHRONY ŚRODOWISKA I GOSPODARKI WODNEJ </w:t>
        <w:br/>
        <w:t>ZA PIERWSZE PÓŁROCZE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CHOD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980"/>
        <w:gridCol w:w="1440"/>
        <w:gridCol w:w="10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Rady Miejskiej po zmian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 pla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  <w:br/>
              <w:t>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usz Ochrony Środowiska </w:t>
              <w:br/>
              <w:t>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na początek okresu sprawozdaw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25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4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DATK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980"/>
        <w:gridCol w:w="1440"/>
        <w:gridCol w:w="1080"/>
      </w:tblGrid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Rady Miejskiej po zmian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 pla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  <w:br/>
              <w:t>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wanie wyrobów azbestowych na terenie Miasta Szczy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 studni i budowa wodociągu do budynków mieszkalnych w ramach ochrony terenu przy istniejącym cmenta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ESTAWIENIE DOTACJI UDZIELONYCH Z BUDŻETU NA REALIZACJĘ ZADAŃ PUBLICZNYCH JEDNOSTKOM NIE NALEŻĄCYM DO SEKTO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INANSÓW PUBLICZ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ierwsze półrocze 2007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177"/>
        <w:gridCol w:w="3076"/>
      </w:tblGrid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dotowana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YSTYKA 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</w:t>
            </w:r>
          </w:p>
          <w:p>
            <w:pPr>
              <w:pStyle w:val="Normal"/>
              <w:rPr/>
            </w:pPr>
            <w:r>
              <w:rPr/>
              <w:t>Koło 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e Ochotnicze Pogotowie Ratunkowe</w:t>
            </w:r>
          </w:p>
          <w:p>
            <w:pPr>
              <w:pStyle w:val="Normal"/>
              <w:rPr/>
            </w:pPr>
            <w:r>
              <w:rPr/>
              <w:t>Grupa Beskidzka 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Harcerstwa Polskieg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menda Hufca 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przy SPiG nr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 SSR LZS „Sokół” w Szczyr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Sportowy „Orlik-Sokół” </w:t>
            </w:r>
          </w:p>
          <w:p>
            <w:pPr>
              <w:pStyle w:val="Normal"/>
              <w:rPr/>
            </w:pPr>
            <w:r>
              <w:rPr/>
              <w:t>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Sportowy COS „Olimp” </w:t>
            </w:r>
          </w:p>
          <w:p>
            <w:pPr>
              <w:pStyle w:val="Normal"/>
              <w:rPr/>
            </w:pPr>
            <w:r>
              <w:rPr/>
              <w:t>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Sportowy COS „Olimp” </w:t>
            </w:r>
          </w:p>
          <w:p>
            <w:pPr>
              <w:pStyle w:val="Normal"/>
              <w:rPr/>
            </w:pPr>
            <w:r>
              <w:rPr/>
              <w:t>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Sportowy „Orlik-Sokół” </w:t>
            </w:r>
          </w:p>
          <w:p>
            <w:pPr>
              <w:pStyle w:val="Normal"/>
              <w:rPr/>
            </w:pPr>
            <w:r>
              <w:rPr/>
              <w:t>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przy SPiG nr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czyr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87" w:hRule="atLeast"/>
        </w:trPr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30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WYKONANIA</w:t>
      </w:r>
    </w:p>
    <w:p>
      <w:pPr>
        <w:pStyle w:val="Heading4"/>
        <w:rPr>
          <w:sz w:val="24"/>
        </w:rPr>
      </w:pPr>
      <w:r>
        <w:rPr>
          <w:sz w:val="24"/>
        </w:rPr>
        <w:tab/>
        <w:t xml:space="preserve"> DOCHODÓW I WYDATKÓW ZWIĄZANYCH Z REALIZACJĄ ZADAŃ Z ZAKRESU ADMINISTRACJI RZĄDOWEJ ORAZ INNYCH ZADAŃ ZLECONYCH GMINIE USTAWA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C H O D Y   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0"/>
        <w:gridCol w:w="4710"/>
        <w:gridCol w:w="1620"/>
        <w:gridCol w:w="162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 plan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ORGANÓW  WŁADZY PAŃSTWOWEJ, KONTRO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   ORAZ  SĄDOWNICT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 oraz referenda gminne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7 8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1 57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 oraz składki </w:t>
              <w:br/>
              <w:t xml:space="preserve">na ubezpieczenia emerytal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rentowe </w:t>
              <w:br/>
              <w:t>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46 1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 6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e zdrowotne opłacane za osoby pobierające niektóre świadc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ubezpieczenia społeczne i  zdrowot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8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i opiekuńc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6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2 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 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 Y D A T K 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4680"/>
        <w:gridCol w:w="1620"/>
        <w:gridCol w:w="162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. KONTRO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 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>
          <w:trHeight w:val="81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kontroli i ochrony pra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5" w:hanging="0"/>
              <w:jc w:val="right"/>
              <w:rPr>
                <w:b/>
                <w:b/>
              </w:rPr>
            </w:pPr>
            <w:r>
              <w:rPr>
                <w:b/>
              </w:rPr>
              <w:t>1.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>
          <w:trHeight w:val="81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 oraz referenda gminne, powiatowe i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5" w:hanging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7 8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 193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 oraz składki </w:t>
              <w:br/>
              <w:t xml:space="preserve">na ubezpieczenia emerytalne i rentowe </w:t>
              <w:br/>
              <w:t>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46 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 673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adki na ubezpieczenie zdrowotne</w:t>
            </w:r>
            <w:r>
              <w:rPr/>
              <w:t xml:space="preserve"> </w:t>
            </w:r>
            <w:r>
              <w:rPr>
                <w:b/>
              </w:rPr>
              <w:t xml:space="preserve">opłacane za osoby pobierające niektóre świadc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na ubezpieczenia</w:t>
            </w:r>
            <w:r>
              <w:rPr/>
              <w:t xml:space="preserve"> </w:t>
            </w:r>
            <w:r>
              <w:rPr>
                <w:b/>
              </w:rPr>
              <w:t xml:space="preserve">społeczne </w:t>
            </w:r>
          </w:p>
          <w:p>
            <w:pPr>
              <w:pStyle w:val="Normal"/>
              <w:ind w:left="5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8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39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2 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 408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DOCHODY PODLEGAJACE PRZEKAZANIU  DO BUDŻETU  PAŃST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0"/>
        <w:gridCol w:w="830"/>
        <w:gridCol w:w="2950"/>
        <w:gridCol w:w="2160"/>
        <w:gridCol w:w="1800"/>
        <w:gridCol w:w="720"/>
      </w:tblGrid>
      <w:tr>
        <w:trPr>
          <w:trHeight w:val="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</w:t>
            </w:r>
          </w:p>
          <w:p>
            <w:pPr>
              <w:pStyle w:val="Normal"/>
              <w:ind w:left="-48" w:firstLine="48"/>
              <w:jc w:val="center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ADMINISTRACJA 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6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Urzędy 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6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 xml:space="preserve">Usługi opiekuńcze  </w:t>
            </w:r>
          </w:p>
          <w:p>
            <w:pPr>
              <w:pStyle w:val="Heading7"/>
              <w:rPr/>
            </w:pPr>
            <w:r>
              <w:rPr>
                <w:bCs w:val="false"/>
              </w:rPr>
              <w:t>i</w:t>
            </w:r>
            <w:r>
              <w:rPr/>
              <w:t xml:space="preserve">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Razem 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9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ESTAWIENIE WYKONANIA</w:t>
      </w:r>
    </w:p>
    <w:p>
      <w:pPr>
        <w:pStyle w:val="Heading4"/>
        <w:rPr>
          <w:sz w:val="24"/>
        </w:rPr>
      </w:pPr>
      <w:r>
        <w:rPr>
          <w:sz w:val="24"/>
        </w:rPr>
        <w:t>PLANU FINANSOWEGO ZADAŃ  WŁASNYCH REALIZOWANYCH  Z DOTACJI CELOWYCH OTRZYMANYCH Z BUDŻETU PAŃ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C H O D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0"/>
        <w:gridCol w:w="4710"/>
        <w:gridCol w:w="1620"/>
        <w:gridCol w:w="162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 plan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8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 na ubezpieczenia społeczne i  zdrowot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7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415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 Y D A T K 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0"/>
        <w:gridCol w:w="4710"/>
        <w:gridCol w:w="1620"/>
        <w:gridCol w:w="162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 plan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7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7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8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29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 na ubezpieczenia społeczne i  zdrowot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14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7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30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415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12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</w:tbl>
    <w:p>
      <w:pPr>
        <w:pStyle w:val="Heading9"/>
        <w:overflowPunct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9"/>
        <w:overflowPunct w:val="false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overflowPunct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overflowPunct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overflowPunct w:val="false"/>
        <w:rPr>
          <w:sz w:val="24"/>
          <w:u w:val="none"/>
        </w:rPr>
      </w:pPr>
      <w:r>
        <w:rPr>
          <w:sz w:val="24"/>
          <w:u w:val="none"/>
        </w:rPr>
        <w:t>DOCHODY I WYDATKI ZWIĄZANE Z REALIZACJĄ ZADAŃ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REALIZOWANYCH W DRODZE UMÓW (POROZUMIEŃ) Z INNYMI JEDNOSTKAMI SAMORZĄDU TERYTORIALNEGO</w:t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5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860"/>
        <w:gridCol w:w="1260"/>
        <w:gridCol w:w="1080"/>
        <w:gridCol w:w="1080"/>
        <w:gridCol w:w="5400"/>
        <w:gridCol w:w="4860"/>
        <w:gridCol w:w="4860"/>
      </w:tblGrid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Wyko-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nani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4"/>
              <w:overflowPunct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4"/>
              <w:overflowPunct w:val="false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BEZPIECZEŃSWO PUBLICZNE  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 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 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 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overflowPunct w:val="false"/>
        <w:rPr>
          <w:sz w:val="24"/>
        </w:rPr>
      </w:pPr>
      <w:r>
        <w:rPr>
          <w:sz w:val="24"/>
        </w:rPr>
        <w:t>WYDATKI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4860"/>
        <w:gridCol w:w="1260"/>
        <w:gridCol w:w="108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BEZPIECZEŃSTWO PUBLICZNE  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 244</w:t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 2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A Z E M :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15 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YKONANIE </w:t>
      </w:r>
    </w:p>
    <w:p>
      <w:pPr>
        <w:pStyle w:val="Heading3"/>
        <w:rPr/>
      </w:pPr>
      <w:r>
        <w:rPr/>
        <w:t>WYDATKÓW MAJĄTKOWYCH</w:t>
      </w:r>
    </w:p>
    <w:p>
      <w:pPr>
        <w:pStyle w:val="Heading3"/>
        <w:rPr/>
      </w:pPr>
      <w:r>
        <w:rPr/>
        <w:t>ZA PIERWSZE PÓŁROCZE 2007 ROK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900"/>
        <w:gridCol w:w="720"/>
        <w:gridCol w:w="1260"/>
        <w:gridCol w:w="1440"/>
        <w:gridCol w:w="10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-CEL WYDATK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FIKACJA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ŻET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wg Uchwały Rady Miejskiej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. PLANU</w:t>
            </w:r>
          </w:p>
        </w:tc>
      </w:tr>
      <w:tr>
        <w:trPr>
          <w:trHeight w:val="162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I.WYDATKI NA FINANSOWANIE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WESTYC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jekt budowy chodnika przy ulicy Salmopolski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udowa mostu na ul. Świer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26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jekt ulicy Klimczo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jekt mostu na ulicy Jodł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1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1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1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19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19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Zagospodarowanie Szczyrku Cent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Wykup dział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Zakup samochodu dla Urzędu Miej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akup komputerów i programów dla Urzędu Miej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ermomodernizacja budynku Zespołu Szkoły Podstawowej i Gimnazjum nr 1 przy ulicy Szkolnej 9 w Szczyrk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rojekt na wykonanie węzła kuchennego w SP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0,00</w:t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Opracowanie dokumentacji na rozbudowę SP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otacja celowa na inwestycje dla Powiatu Bielskiego z przeznaczeniem na dofinansowanie sprzętu medyczneg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Rozbudowa kanalizacji sanitarnej w Szczyrk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2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99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2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,0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2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85" w:hRule="atLeast"/>
        </w:trPr>
        <w:tc>
          <w:tcPr>
            <w:tcW w:w="3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3.26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1.76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Wdrożenie Programu Ograniczenia Niskiej Emisji w Gminie Szczy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Budowa schroniska dla bezdomnych zwierząt (udział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Rozbudowa oświetlenia uliczneg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Budowa wielofunkcyjnego boiska sportowego ogólnie dostępnego dla dzieci i młodzieży ( ze środków Funduszy Rozwoju Kultury Fizycznej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overflowPunct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13.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.874,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142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kstpodstawowy2">
    <w:name w:val="Tekst podstawowy 2"/>
    <w:basedOn w:val="Normal"/>
    <w:qFormat/>
    <w:pPr>
      <w:ind w:right="-70" w:hanging="0"/>
      <w:jc w:val="right"/>
    </w:pPr>
    <w:rPr>
      <w:bCs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6:00Z</dcterms:created>
  <dc:creator>ewieczorek</dc:creator>
  <dc:description/>
  <cp:keywords/>
  <dc:language>en-US</dc:language>
  <cp:lastModifiedBy>ewieczorek</cp:lastModifiedBy>
  <dcterms:modified xsi:type="dcterms:W3CDTF">2007-09-14T05:58:00Z</dcterms:modified>
  <cp:revision>1</cp:revision>
  <dc:subject/>
  <dc:title>Zarządzenie nr 51/ 2007</dc:title>
</cp:coreProperties>
</file>