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55)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</w:rPr>
        <w:t>z dnia  4 wrześ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  sprawie: </w:t>
      </w:r>
      <w:r>
        <w:rPr>
          <w:b/>
          <w:sz w:val="28"/>
        </w:rPr>
        <w:t>powołania Gminnego Zespołu Zarządzania Kryzysow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19 ust.4 ustawy z dnia 26 kwietnia 2007 roku o zarządzaniu kryzysowym (Dz.U. Nr 89, poz. 59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r z ą d z a m ,</w:t>
      </w:r>
      <w:r>
        <w:rPr/>
        <w:t xml:space="preserve"> 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owołuję </w:t>
      </w:r>
      <w:r>
        <w:rPr>
          <w:b/>
        </w:rPr>
        <w:t>Gminny Zespół Zarządzania Kryzysowego</w:t>
      </w:r>
      <w:r>
        <w:rPr/>
        <w:t>, zwany dalej „Zespołem Gminny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W skład Zespołu Gminnego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) Szef Gminnego Zespołu</w:t>
        <w:tab/>
        <w:tab/>
        <w:t xml:space="preserve">-  Wojciech BYDLIŃSKI </w:t>
        <w:tab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) Zastępca szefa Gminnego Zespołu</w:t>
        <w:tab/>
        <w:t xml:space="preserve">-  Wiesław STECZEK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członkowie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3) Kufel Wojciech</w:t>
        <w:tab/>
        <w:tab/>
        <w:tab/>
        <w:tab/>
        <w:t>- Z-ca Burmistrza Miasta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4) Muś Monika</w:t>
        <w:tab/>
        <w:tab/>
        <w:tab/>
        <w:tab/>
        <w:t xml:space="preserve">- Sekretarz Miasta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5) Egielman Kazimiera</w:t>
        <w:tab/>
        <w:tab/>
        <w:tab/>
        <w:t>- Skarbnik Miasta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6) Kociołek</w:t>
        <w:tab/>
        <w:t xml:space="preserve">Zofia </w:t>
        <w:tab/>
        <w:tab/>
        <w:tab/>
        <w:tab/>
        <w:t>- Inspektor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7) Stec Urszula</w:t>
        <w:tab/>
        <w:tab/>
        <w:tab/>
        <w:tab/>
        <w:t>- Inspektor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8) Jakubiec Anna</w:t>
        <w:tab/>
        <w:tab/>
        <w:tab/>
        <w:tab/>
        <w:t>- Inspektor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9) Pindel Mariusz</w:t>
        <w:tab/>
        <w:tab/>
        <w:tab/>
        <w:tab/>
        <w:t>- Kierownik Referatu Gospodarki Komunalnej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Urbanistyki, Handlu i Rolnictwa</w:t>
      </w:r>
    </w:p>
    <w:p>
      <w:pPr>
        <w:pStyle w:val="Normal"/>
        <w:ind w:left="180" w:hanging="0"/>
        <w:jc w:val="both"/>
        <w:rPr/>
      </w:pPr>
      <w:r>
        <w:rPr/>
        <w:t>10) Wieczorek Ewa</w:t>
        <w:tab/>
        <w:tab/>
        <w:tab/>
        <w:tab/>
        <w:t>- Kierownik Referatu Ogólno-Organizacyjnego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 xml:space="preserve">  i Społeczno-Administracyjnego</w:t>
      </w:r>
    </w:p>
    <w:p>
      <w:pPr>
        <w:pStyle w:val="Normal"/>
        <w:ind w:left="180" w:hanging="0"/>
        <w:jc w:val="both"/>
        <w:rPr/>
      </w:pPr>
      <w:r>
        <w:rPr/>
        <w:t>11) Caputa Edyta</w:t>
        <w:tab/>
        <w:tab/>
        <w:tab/>
        <w:tab/>
        <w:t xml:space="preserve">- Inspektor </w:t>
      </w:r>
    </w:p>
    <w:p>
      <w:pPr>
        <w:pStyle w:val="Normal"/>
        <w:ind w:left="180" w:hanging="0"/>
        <w:jc w:val="both"/>
        <w:rPr/>
      </w:pPr>
      <w:r>
        <w:rPr/>
        <w:t>12) Byrdy-Przybyła Helena</w:t>
        <w:tab/>
        <w:tab/>
        <w:t>- Kierownik Miejskiego Ośrodka Pomocy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 xml:space="preserve">   Społecznej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/>
        <w:t>13) Marek Kazimierz</w:t>
        <w:tab/>
        <w:tab/>
        <w:tab/>
        <w:t xml:space="preserve">- Prezes Przedsiębiorstwa Komunalnego </w:t>
      </w:r>
      <w:r>
        <w:rPr>
          <w:sz w:val="22"/>
          <w:szCs w:val="22"/>
        </w:rPr>
        <w:t>Sp. z .o.o</w:t>
      </w:r>
    </w:p>
    <w:p>
      <w:pPr>
        <w:pStyle w:val="Normal"/>
        <w:ind w:left="180" w:hanging="0"/>
        <w:jc w:val="both"/>
        <w:rPr/>
      </w:pPr>
      <w:r>
        <w:rPr/>
        <w:t>14) Capiak Artur</w:t>
        <w:tab/>
        <w:tab/>
        <w:tab/>
        <w:tab/>
        <w:t>- Komendant Komisariatu Policji</w:t>
      </w:r>
    </w:p>
    <w:p>
      <w:pPr>
        <w:pStyle w:val="Normal"/>
        <w:ind w:left="180" w:hanging="0"/>
        <w:jc w:val="both"/>
        <w:rPr/>
      </w:pPr>
      <w:r>
        <w:rPr/>
        <w:t>15) Wawrzuta Roman</w:t>
        <w:tab/>
        <w:tab/>
        <w:tab/>
        <w:t>- Naczelnik OSP</w:t>
      </w:r>
    </w:p>
    <w:p>
      <w:pPr>
        <w:pStyle w:val="Normal"/>
        <w:ind w:left="180" w:hanging="0"/>
        <w:jc w:val="both"/>
        <w:rPr/>
      </w:pPr>
      <w:r>
        <w:rPr/>
        <w:t>16) Godula Joachim</w:t>
        <w:tab/>
        <w:tab/>
        <w:tab/>
        <w:t xml:space="preserve">- Kierownik Niepublicznego Zakładu Opieki </w:t>
      </w:r>
    </w:p>
    <w:p>
      <w:pPr>
        <w:pStyle w:val="Normal"/>
        <w:ind w:left="4428" w:hanging="0"/>
        <w:jc w:val="both"/>
        <w:rPr/>
      </w:pPr>
      <w:r>
        <w:rPr/>
        <w:t>Zdrowotnej „Lekarz Rodzinny”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) Kurowski  Ryszard</w:t>
        <w:tab/>
        <w:tab/>
        <w:tab/>
        <w:t>- Górskie Ochotnicze Pogotowie Ratunkow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Grupa Beskidzka Szczy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urmistrz Miasta w zależności od uzasadnionych potrzeb, do składu zespołu, o którym mowa w § 2 ust. 1 Zarządzenia może powoływać specjalistów, ekspertów, przedstawicieli  społecznych organizacji ratowniczych oraz organów administr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adań Gminnego Zespołu należy:</w:t>
      </w:r>
    </w:p>
    <w:p>
      <w:pPr>
        <w:pStyle w:val="Normal"/>
        <w:jc w:val="both"/>
        <w:rPr/>
      </w:pPr>
      <w:r>
        <w:rPr/>
        <w:t>- ocena występujących i potencjalnych zagrożeń mogących mieć wpływ na bezpieczeństwo publiczne i prognozowanie tych zagrożeń,</w:t>
      </w:r>
    </w:p>
    <w:p>
      <w:pPr>
        <w:pStyle w:val="Normal"/>
        <w:jc w:val="both"/>
        <w:rPr/>
      </w:pPr>
      <w:r>
        <w:rPr/>
        <w:t>- przygotowanie propozycji działań i przedstawienie burmistrzowi wniosków dotyczących wykonania, zmiany lub zaniechania działań ujętych w planie reagowania kryzysowego,</w:t>
      </w:r>
    </w:p>
    <w:p>
      <w:pPr>
        <w:pStyle w:val="Normal"/>
        <w:jc w:val="both"/>
        <w:rPr/>
      </w:pPr>
      <w:r>
        <w:rPr/>
        <w:t>- przekazywanie do widomości publicznej informacji związanych z zagrożeniami</w:t>
      </w:r>
    </w:p>
    <w:p>
      <w:pPr>
        <w:pStyle w:val="Normal"/>
        <w:jc w:val="both"/>
        <w:rPr/>
      </w:pPr>
      <w:r>
        <w:rPr/>
        <w:t>- opiniowanie Gminnego Planu Reagow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realizacji zadań w zakresie zarządzania kryzysowego Burmistrza Miasta oraz Gminnego Zespołu Zarządzania Kryzysowego oraz zapewnienia przepływu informacji, ustala się pełnienie całodobowego dyżuru telefonicznego Nr </w:t>
      </w:r>
      <w:r>
        <w:rPr>
          <w:b/>
        </w:rPr>
        <w:t xml:space="preserve">664458925 </w:t>
      </w:r>
      <w:r>
        <w:rPr/>
        <w:t>przez członków Zespołu Gminnego oraz wyznaczonych pracowników Urzędu Mie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zostający w dyspozycji telefonicznej dyżurny zobowiązany jest do natychmiastowego powiadomienia o zdarzeniu osoby funkcyjne Urzędu oraz podjęcie działań związanych z pełnieniem dyżu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Gminnego Zespołu kieruje jego sze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szefa Gminnego Zespołu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autoSpaceDE w:val="false"/>
        <w:rPr/>
      </w:pPr>
      <w:r>
        <w:rPr/>
        <w:t>pełnienie całodobowego dyżuru w celu zapewnienia przepływu informacji na potrzeby zarządzania kryzys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działanie z centrami zarządzania kryzysowego organów administracji publi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adzór nad funkcjonowaniem systemu wykrywania i alarmowania oraz systemu wczesnego ostrzegania lud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pracę z podmiotami realizującymi monitoring środowiska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działanie z podmiotami prowadzącymi akcje ratownicze, poszukiwawcze i humanitarne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realizację zadań stałego dyżuru na potrzeby podwyższania gotowości obronnej pańs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Funkcjonowanie Gminnego Zespołu Zarządzania Kryzysowego finansowane jest ze środków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Obsługę kancelaryjno – biurową Gminnego Zespołu  zapewni – Inspektor w Referacie Ogólno-Organizacyjnym i Społeczno-Administr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 xml:space="preserve">Traci moc Zarządzenie Nr 9/2007 Burmistrza Miasta Szczyrk z dnia 8 lutego 2007 r.                w sprawie powołania Gminnego Zespołu Reagow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3:00Z</dcterms:created>
  <dc:creator>URZĄD MIEJSKI W SZCZYRKU</dc:creator>
  <dc:description/>
  <cp:keywords/>
  <dc:language>en-US</dc:language>
  <cp:lastModifiedBy>ewieczorek</cp:lastModifiedBy>
  <cp:lastPrinted>2007-09-18T14:51:00Z</cp:lastPrinted>
  <dcterms:modified xsi:type="dcterms:W3CDTF">2007-09-18T13:03:00Z</dcterms:modified>
  <cp:revision>2</cp:revision>
  <dc:subject/>
  <dc:title>ZARZĄDZENIE   NR  </dc:title>
</cp:coreProperties>
</file>