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Zarządzenie  Nr 30 / 200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Burmistrza Miasta Szczyr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 dnia  27 kwiet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: ustalenia stawek za przebieg pojazdu używanego w celach służ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33 ust. 3 ustawy z dnia  8 marca 1990 r. o samorządzie gminnym </w:t>
      </w:r>
    </w:p>
    <w:p>
      <w:pPr>
        <w:pStyle w:val="Normal"/>
        <w:rPr/>
      </w:pPr>
      <w:r>
        <w:rPr/>
        <w:t>( t.j. Dz. U. z 2001 r., Nr 142, poz. 1591 z późn. zm. ) w związku z § 2 Rozporządzenia Ministra Infrastruktury z dnia 25 marca 2002 r. w sprawie warunków ustalania oraz sposobu dokonywania zwrotu kosztów używania do celów służbowych samochodów osobowych, motocykli i motorowerów niebędących własnością pracodawcy ( Dz. U. z 2002 r., Nr 27, poz. 27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zarządzam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tala się stawki za 1 kilometr przebiegu pojazdu  niebędącego własnością pracodawcy, a używanego do celów służbowych w Urzędzie Miejskim w Szczyrku, w następującej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dla samochodu służbowego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a/ o pojemności skokowej silnika do 900 cm</w:t>
      </w:r>
      <w:r>
        <w:rPr>
          <w:vertAlign w:val="superscript"/>
        </w:rPr>
        <w:t xml:space="preserve">3 </w:t>
      </w:r>
      <w:r>
        <w:rPr/>
        <w:t>– 0,4894 zł,</w:t>
      </w:r>
    </w:p>
    <w:p>
      <w:pPr>
        <w:pStyle w:val="Normal"/>
        <w:rPr/>
      </w:pPr>
      <w:r>
        <w:rPr/>
        <w:t xml:space="preserve">     </w:t>
      </w:r>
      <w:r>
        <w:rPr/>
        <w:t>b/ o pojemności skokowej silnika powyżej 900 cm</w:t>
      </w:r>
      <w:r>
        <w:rPr>
          <w:vertAlign w:val="superscript"/>
        </w:rPr>
        <w:t xml:space="preserve">3 </w:t>
      </w:r>
      <w:r>
        <w:rPr/>
        <w:t>– 0,7846 zł,</w:t>
      </w:r>
    </w:p>
    <w:p>
      <w:pPr>
        <w:pStyle w:val="Normal"/>
        <w:rPr/>
      </w:pPr>
      <w:r>
        <w:rPr/>
        <w:t>2/ dla motocykla – 0,2161 zł,</w:t>
      </w:r>
    </w:p>
    <w:p>
      <w:pPr>
        <w:pStyle w:val="Normal"/>
        <w:rPr/>
      </w:pPr>
      <w:r>
        <w:rPr/>
        <w:t>3/ dla motoroweru – 0,129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Określone w § 1 stawki zastosowanie znajdują także w przypadku przejazdu takimi pojazdami w podróży służb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Sekretarzowi Miasta i Skarbnikowi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26:00Z</dcterms:created>
  <dc:creator>bkuzdrowska</dc:creator>
  <dc:description/>
  <dc:language>en-US</dc:language>
  <cp:lastModifiedBy>bkuzdrowska</cp:lastModifiedBy>
  <cp:lastPrinted>2007-09-24T10:35:00Z</cp:lastPrinted>
  <dcterms:modified xsi:type="dcterms:W3CDTF">2007-09-24T08:38:00Z</dcterms:modified>
  <cp:revision>8</cp:revision>
  <dc:subject/>
  <dc:title>                                                          Zarządzenie  Nr 30 / 2007</dc:title>
</cp:coreProperties>
</file>